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  <w:shadow/>
          <w:sz w:val="28"/>
        </w:rPr>
      </w:pPr>
      <w:r>
        <w:rPr>
          <w:b/>
          <w:bCs/>
          <w:i w:val="false"/>
          <w:iCs w:val="false"/>
        </w:rPr>
        <w:t>PGKS-341-1-14/07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color w:val="000000"/>
          <w:sz w:val="28"/>
          <w:szCs w:val="110"/>
          <w:u w:val="single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110"/>
          <w:u w:val="single"/>
        </w:rPr>
        <w:t>SPECYFIKACJA</w:t>
      </w:r>
    </w:p>
    <w:p>
      <w:pPr>
        <w:pStyle w:val="Heading5"/>
        <w:rPr/>
      </w:pPr>
      <w:r>
        <w:rPr/>
        <w:t>ISTOTNYCH WARUNKÓW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 Narrow" w:hAnsi="Arial Narrow"/>
          <w:color w:val="000000"/>
          <w:szCs w:val="22"/>
        </w:rPr>
        <w:t xml:space="preserve">w postępowaniu o udzielenie zamówienia publicznego. Nazwa zadania </w:t>
      </w:r>
      <w:r>
        <w:rPr>
          <w:rFonts w:cs="Arial" w:ascii="Arial Narrow" w:hAnsi="Arial Narrow"/>
          <w:color w:val="000000"/>
          <w:szCs w:val="22"/>
          <w:highlight w:val="white"/>
        </w:rPr>
        <w:t xml:space="preserve">usługa projektowa na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"Budowa objazdu drogowego łączącego ul. Jeleńską z drogą wojewódzką Nr 544 w miejscowości Podcibórz”</w:t>
      </w:r>
      <w:r>
        <w:rPr>
          <w:rFonts w:cs="Arial" w:ascii="Arial Narrow" w:hAnsi="Arial Narrow"/>
          <w:b/>
          <w:bCs/>
          <w:color w:val="000000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wartość specyfikacji istotnych warunków zamó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Nazwa oraz adres Zamawiającego.</w:t>
      </w:r>
    </w:p>
    <w:p>
      <w:pPr>
        <w:pStyle w:val="TextBody"/>
        <w:rPr/>
      </w:pPr>
      <w:r>
        <w:rPr/>
        <w:t>2. Tryb udzielenia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Opis przedmiotu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ermin wykonania zamówienia.</w:t>
      </w:r>
    </w:p>
    <w:p>
      <w:pPr>
        <w:pStyle w:val="TextBody"/>
        <w:rPr/>
      </w:pPr>
      <w:r>
        <w:rPr/>
        <w:t>5. Opis warunków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Wykaz oświadczeń lub dokumentów, jakie mają dostarczyć Wykonawcy w celu potwierdzenia spełniania warunków udziału w postępowani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Wymagania dotyczące wadiu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Termin związania ofertą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Opis sposobu przygotowyw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Miejsce oraz termin składania i otwarcia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2. Opis sposobu obliczenia cen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4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Wymagania dotyczące zabezpieczenia należytego wykonania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Dodatkowe postanowienia specyfikacji istotnych warunków zamó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pis części zamówienia, jeżeli Zamawiający dopuszcza składanie ofert części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2. Maksymalna liczba Wykonawców, z którymi Zamawiający zawrze umowę ramową, jeżeli Zamawiający przewiduje zawarcie umowy ram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Informacja o przewidywanych zamówieniach uzupełniających, o których mowa w art. 67 ust. 1 pkt 6 i 7, jeżeli Zamawiający przewiduje udzielenie takich zamówień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pis sposobu przedstawiania ofert wariantowych oraz minimalne warunki, jakim muszą odpowiadać oferty wariantowe, jeżeli Zamawiający dopuszcza ich składan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ostanowienia dotyczące aukcji elektronicznej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Wysokość zwrotu kosztów udziału w postępowaniu, jeżeli Zamawiający przewiduje ich zwro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Informacja dotycząca udziału podwykonawców w przedmiocie zamów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. Nazwa oraz adres Zamawia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go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>fax. 023 696 21 07, tel. 023 696 15 05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highlight w:val="white"/>
          <w:lang w:val="de-DE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highlight w:val="white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2.. 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o wartości szacunkowej </w:t>
      </w:r>
      <w:r>
        <w:rPr>
          <w:rFonts w:cs="Arial" w:ascii="Arial Narrow" w:hAnsi="Arial Narrow"/>
          <w:color w:val="000000"/>
          <w:szCs w:val="22"/>
        </w:rPr>
        <w:t>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 xml:space="preserve">Podstawa prawna udzielenia zamówienia publicznego: art. </w:t>
      </w:r>
      <w:r>
        <w:rPr>
          <w:rFonts w:cs="Arial" w:ascii="Arial Narrow" w:hAnsi="Arial Narrow"/>
          <w:color w:val="000000"/>
          <w:szCs w:val="22"/>
          <w:highlight w:val="white"/>
        </w:rPr>
        <w:t>10</w:t>
      </w:r>
      <w:r>
        <w:rPr>
          <w:rFonts w:cs="Arial" w:ascii="Arial Narrow" w:hAnsi="Arial Narrow"/>
          <w:color w:val="000000"/>
          <w:szCs w:val="22"/>
        </w:rPr>
        <w:t xml:space="preserve"> ustawy z dnia 29 stycznia 2004 r. - Prawo zamówień publicznych (t. j. </w:t>
      </w:r>
      <w:r>
        <w:rPr>
          <w:rFonts w:cs="Arial" w:ascii="Arial Narrow" w:hAnsi="Arial Narrow"/>
          <w:color w:val="000000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 Narrow" w:hAnsi="Arial Narrow"/>
          <w:color w:val="000000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>Ustawa z dnia 29 stycznia 2004 r. Prawo zam</w:t>
      </w:r>
      <w:r>
        <w:rPr>
          <w:rFonts w:cs="Arial" w:ascii="Arial Narrow" w:hAnsi="Arial Narrow"/>
          <w:color w:val="000000"/>
          <w:szCs w:val="22"/>
          <w:highlight w:val="white"/>
        </w:rPr>
        <w:t>ówień publicznych (t. j. Dz. U z 2006 r. Nr 164 poz. 1163 z p. zm)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>Rozporządzenie Prezesa Rady Ministr</w:t>
      </w:r>
      <w:r>
        <w:rPr>
          <w:rFonts w:cs="Arial" w:ascii="Arial Narrow" w:hAnsi="Arial Narrow"/>
          <w:color w:val="000000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>Rozporządzenie Prezesa Rady Ministr</w:t>
      </w:r>
      <w:r>
        <w:rPr>
          <w:rFonts w:cs="Arial" w:ascii="Arial Narrow" w:hAnsi="Arial Narrow"/>
          <w:color w:val="000000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 Narrow" w:hAnsi="Arial Narrow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22"/>
        </w:rPr>
      </w:pPr>
      <w:r>
        <w:rPr>
          <w:rFonts w:cs="Arial Narrow" w:ascii="Arial Narrow" w:hAnsi="Arial Narrow"/>
          <w:i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3. Opis przedmiotu zamówienia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 Narrow" w:ascii="Arial Narrow" w:hAnsi="Arial Narrow"/>
          <w:color w:val="000000"/>
        </w:rPr>
        <w:t xml:space="preserve">Przedmiot zamówienia obejmuje opracowanie dokumentacji projektowej na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 budowę objazdu drogowego łączącego ul. Jeleńską z drogą wojewódzką Nr 544 w miejscowości Podcibórz – dług. ok. 2,5km – w oparciu o posiadaną „ Koncepcję  budowy objazdu drogowego łączącego ul. Jeleńską z drogą nr 544 w m. Podcibórz”.</w:t>
      </w:r>
    </w:p>
    <w:p>
      <w:pPr>
        <w:pStyle w:val="TextBody"/>
        <w:rPr/>
      </w:pPr>
      <w:r>
        <w:rPr/>
        <w:t>1) Wymagana jezdnia o nawierzchni asfaltowej, dwustronny  chodnik ze ścieżkami rowerowymi z pasami zieleni oraz dwa ronda. Klasa drogi G , szerokość pasa drogowego 25m, jezdnia szer.7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Wymagane oświetlenie oraz kanalizacja  deszczowa ( spływ w kierunku rzeki Wel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Zakres opracow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nie mapy do celów projektowych w skali 1:500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ojekt skrzyżowania z linią kolejową należy wykonać na mapach do celów projektowy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zarejestrowanych w PKP S.A Oddział Gospodarowania Nieruchomościami w Gdańsku, Wydział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geodezji i Regulowania Stanów prawnych Nieruchomości, 80-958 Gdańsk ul. Dyrekcyjna 2-4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zyskanie informacji terenowo – prawnej, map ewidencyjnych, wypisów z rejestru gruntów, wszelki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informacji niezbędnych do prawidłowego procesu projektow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uzyskanie wszystkich wymaganych przepisami warunków technicznych i realizacyjnych inwestycji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zyskanie niezbędnych pozwoleń do realizacji zadania (pozwolenie wodno – prawne, decyzje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środowiskowe i innych wymaganych do realizacji budowy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pracowanie projektu budowlanego i wykonawczego, w programie komputerowym typu np.: AutoCad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Corel, itp. z określeniem programu w jakim opracowano projekt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zekazanie Zamawiającemu zatwierdzonego projektu budowlano – wykonawczego w 2-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egzemplarzach oraz na osobnej płycie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pracowanie specyfikacji technicznych wykonania i odbioru robót, przedmiarów i kosztorysów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inwestorskich, kosztorysu ofertowego w 2-ch egzemplarzach oraz na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pracowanie projektów organizacji ruchu w fazie budowy i docelowego, z uzyskaniem wymagany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uzgodnień i pozwoleń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decyzji o zatwierdzeniu projektu budowla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uwzględnić powstające w trakcie realizacji zmiany w miejscowym planie zagospodarowania przestrzennego, w związku z czym w celu lokalizacji zjazdów na objazd z planowanych w mpzp terenów należy kontaktować się z Wykonawcą mpzp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Uwagi !!!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Wykonawca przedstawi koncepcję rozwiązań projektowych w ciągu 2 miesięcy od daty podpisania umowy i uzyska akceptację zastosowanych rozwiązań od Zamawiającego w ciągu 2 tygodni od ich dostarczenia. Wykonawca uzyska zatwierdzenie projektu budowlano – wykonawczego od Zamawiającego przed złożeniem wniosku o zatwierdzenie projektu budowlanego przez organ architektoniczno – budowlan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otrzyma pełnomocnictwo Zamawiającego do wystąpienia w imieniu inwestora w procesie projektowy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rzekaże Zamawiającemu prawa autorskie do dysponowania opracowaniem w zakresie przygotowania zamówienia zgodnie z ustawą Prawo zamówień publicznych oraz realizacji inwestycj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określi potrzeby sprzętowo-programowe do czytania projektu z CD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racowania zostaną wykonane zgodnie z wymogami ustawy z dnia 07 lipca 1994 r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budowlane, ustawy z dnia 21 marca 1985 r. o drogach publicznych oraz rozporządzeń wykonawczych do tych ustaw, ustawy z dnia 29 stycznia 2004 r. Prawo zamówień publicznych oraz rozporządzeń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inistra Infrastruktury z dnia 2 września 2004 r. w sprawie szczegółowego zakresu i formy dokumentacji projektowej, specyfikacji technicznych wykonania i odbioru robót budowlanych oraz programu funkcjonalno-użytkow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inistra Infrastruktury z dnia 18 maja 2004 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kazanie opracowań Zamawiającemu nie zwalnia Wykonawcy z odpowiedzialności za błędy dokumentacji wynikłe w trakcie procesu realizacji inwestycj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4. Termin wykonania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Termin realizacji zamówienia: 30.06.2008r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5. Opis warunków udziału w post</w:t>
      </w:r>
      <w:r>
        <w:rPr>
          <w:rFonts w:cs="Arial Narrow" w:ascii="Arial Narrow" w:hAnsi="Arial Narrow"/>
          <w:shadow/>
          <w:color w:val="000000"/>
          <w:u w:val="single"/>
        </w:rPr>
        <w:t>ę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powaniu oraz opis sposobu dokonywania oceny spełnian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tych warunków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udzielenie zamówienia mogą ubiegać się wyłącznie Wykonawcy, którzy spełniają określone przez Zamawiającego warunki tj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osiadają uprawnienia do wykonywania określonej działalności lub czynności, jeżeli ustawy nakładają obowiązek posiadania tych uprawnień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posiadają niezbędną wiedzę i doświadczenie oraz dysponują potencjałem technicznym i osobami zdolnymi do wykonania zamówieni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Wykonawca musi wykaza</w:t>
      </w:r>
      <w:r>
        <w:rPr>
          <w:rFonts w:cs="Arial Narrow" w:ascii="Arial Narrow" w:hAnsi="Arial Narrow"/>
          <w:color w:val="000000"/>
        </w:rPr>
        <w:t>ć</w:t>
      </w:r>
      <w:r>
        <w:rPr>
          <w:rFonts w:cs="Arial Narrow" w:ascii="Arial Narrow" w:hAnsi="Arial Narrow"/>
          <w:i/>
          <w:iCs/>
          <w:color w:val="000000"/>
        </w:rPr>
        <w:t>, że osob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ykonywa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zedmiot zamówienia 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prawnienia projektowe w specj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drogow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instalacyjnej w zakresie sieci kanalizacyjnych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instalacyjnej w zakresie sieci, instalacji i ur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ze</w:t>
      </w:r>
      <w:r>
        <w:rPr>
          <w:rFonts w:cs="Arial Narrow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i/>
          <w:iCs/>
          <w:color w:val="000000"/>
        </w:rPr>
        <w:t>elektrycznych i elektroenergetycznych  (należy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uprawnienia oraz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e z izby inżynierów budownictwa o przynależ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 do OIIB)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szCs w:val="20"/>
        </w:rPr>
        <w:t>Wykonawca musi wykazać, że w okresie ostatnich 5 lat, przed dniem wszczęcia postępowania o udzielenie zamówienia publicznego wykonał co najmniej 1 dokumentację projektową na przebudowę lub budowę drogi  w ciągu dróg wojewódzkich lub krajowych  o dł. min. 1 km, na podstawie której zostały zrealizowane robot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nie podlegają wykluczeniu z postępowania o udzielenie zamówieni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) dostarczyli prawdziwe informacje istotne dla prowadzonego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dokona oceny spełnienia powyższych warunków na podstawie złożonych (przez Wykonawcę, podmioty występujące wspólnie) dokumentów wymienionych w punkcie 6 specyfikacji istotnych warunków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ocenie spełnienia warunków udziału przez Wykonawców wspólnie ubiegających się o udzielenie zamówienia wielkości stanowiące o spełnieniu warunków będą zsumowane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6. Wykaz oświadczeń lub dokumentów, jakie mają dostarczyć Wykonawcy w celu potwierdzenia spełniania warunków udziału w postępowaniu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1. Wymagane niżej wymienione dokumenty należy przedstawić w formie oryginałów albo kserokopii.</w:t>
      </w:r>
    </w:p>
    <w:p>
      <w:pPr>
        <w:pStyle w:val="Tekstpodstawowy3"/>
        <w:rPr/>
      </w:pPr>
      <w:r>
        <w:rPr/>
        <w:t>Dokumenty złożone w formie kserokopii nie potwierdzonych notarialnie muszą być opatrzone klauzulą „ZA ZGODNOŚĆ Z ORYGINAŁEM” i poświadczone za zgodność z oryginałem przez Wykonawcę na każdej stroni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może żądać przedstawienia oryginału lub notarialnie poświadczonej kopii dokumentu wyłącznie wtedy, gdy złożona przez Wykonawcę kserokopia dokumentu jest nieczytelna lub budzi wątpliwości co do jej prawdziwośc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kumenty sporządzone w języku obcym muszą być złożone wraz z tłumaczeniem na język polski, poświadczonym przez Wykonawcę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799"/>
        <w:gridCol w:w="2266"/>
        <w:gridCol w:w="1679"/>
      </w:tblGrid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kaz oświadczeń i dokument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umer załączni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Oświadczenie o spełnieniu warunków udziału w postępowa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Oświadczenie to będzie stanowić </w:t>
            </w:r>
            <w:r>
              <w:rPr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1 do ofer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zór stanow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załącznik nr 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 ofer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Aktualny odpis z właściwego rejestru albo aktualne zaświadczenie</w:t>
            </w:r>
          </w:p>
          <w:p>
            <w:pPr>
              <w:pStyle w:val="Tekstpodstawowy2"/>
              <w:rPr/>
            </w:pPr>
            <w:r>
              <w:rPr/>
              <w:t xml:space="preserve">o wpisie do ewidencji działalności gospodarczej, jeżeli odrębne przepisy wymagają wpisu do rejestru lub zgłoszenia do ewidencji działalności gospodarczej, wystawione nie wcześniej niż 6 m-cy przed upływem terminu do składani ofert </w:t>
            </w:r>
            <w:r>
              <w:rPr>
                <w:u w:val="single"/>
              </w:rPr>
              <w:t>(§ 1 ust. 1 pkt 2 Rozporządzenia Prezesa Rady Ministrów w sprawie rodzajów dokumentów, jakich może żądać Zamawiający od Wykonawcy oraz form, w jakich te dokumenty mogą być składane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 ten będz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stanowić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2 do ofert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y stwierdzające, że osoby, które będą uczestniczyć w wykonywaniu zamówienia, posiadają wymagane uprawnienia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ykonawca musi wykazać, że osoby będące wykonywać przedmiot zamówienia posiadają uprawnienia projektowe w specjalnościa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drog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instalacyjnej w zakresie sieci kanalizacyj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instalacyjnej w zakresie sieci, instalacji i urz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ą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dze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ń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 xml:space="preserve">elektrycznych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i elektroenergetycznych (należy zał</w:t>
            </w:r>
            <w:r>
              <w:rPr>
                <w:rFonts w:cs="Arial Narrow" w:ascii="Arial Narrow" w:hAnsi="Arial Narrow"/>
                <w:sz w:val="20"/>
              </w:rPr>
              <w:t>ą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zy</w:t>
            </w:r>
            <w:r>
              <w:rPr>
                <w:rFonts w:cs="Arial Narrow" w:ascii="Arial Narrow" w:hAnsi="Arial Narrow"/>
                <w:sz w:val="20"/>
              </w:rPr>
              <w:t xml:space="preserve">ć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uprawnienia oraz za</w:t>
            </w:r>
            <w:r>
              <w:rPr>
                <w:rFonts w:cs="Arial Narrow" w:ascii="Arial Narrow" w:hAnsi="Arial Narrow"/>
                <w:sz w:val="20"/>
              </w:rPr>
              <w:t>ś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wiadczenie z izby inżynierów budownictwa o przynależno</w:t>
            </w:r>
            <w:r>
              <w:rPr>
                <w:rFonts w:cs="Arial Narrow" w:ascii="Arial Narrow" w:hAnsi="Arial Narrow"/>
                <w:sz w:val="20"/>
              </w:rPr>
              <w:t>ś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ci do OIIB); </w:t>
            </w:r>
            <w:r>
              <w:rPr>
                <w:rFonts w:cs="Arial Narrow" w:ascii="Arial Narrow" w:hAnsi="Arial Narrow"/>
                <w:sz w:val="20"/>
                <w:u w:val="single"/>
              </w:rPr>
              <w:t>(§ 1 ust. 2 pkt 6 Rozporządzenia Prezesa Rady Ministrów w sprawie rodzajów dokumentów, jakich może żądać  Zamawiający od Wykonawcy oraz form, w jakich te dokumenty mogą być składane</w:t>
            </w:r>
            <w:r>
              <w:rPr>
                <w:rFonts w:cs="Arial Narrow" w:ascii="Arial Narrow" w:hAnsi="Arial Narrow"/>
                <w:sz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 ten będz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stanowić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3 do ofert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zór stanow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załącznik nr 3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do oferty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okumenty stwierdzające, że osoby,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 xml:space="preserve"> które będą uczestniczyć w wykonywaniu zamówienia, posiadają doświadczeni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konawca musi wykazać, że w okresie ostatnich 5 lat, przed dniem wszczęcia postępowania o udzielenie zamówienia publicznego wykonał co najmniej 1 dokumentację projektową na przebudowę lub budowę drogi  w ciągu dróg wojewódzkich lub krajowych  o dł. min. 1 km, na podstawie której zostały zrealizowane roboty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 ten będz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stanowić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4 do ofert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zór stanow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załącznik nr 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 oferty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6.2 W przypadku wnoszenia </w:t>
      </w:r>
      <w:r>
        <w:rPr>
          <w:rFonts w:cs="Arial Narrow" w:ascii="Arial Narrow" w:hAnsi="Arial Narrow"/>
          <w:b/>
          <w:bCs/>
          <w:color w:val="000000"/>
        </w:rPr>
        <w:t>oferty wspólnej przez dwa podmioty gospodarcze lub wi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b/>
          <w:bCs/>
          <w:color w:val="000000"/>
        </w:rPr>
        <w:t>cej podmiotów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konsorcjum/spółka cywilna), każdy Wykonawca oddzielnie nie może podlegać wykluczeniu z postępowania na podstawie art. 24, a także musi spełniać wymogi oraz łączne warunki, o których mowa w art. 22 ust. 1 pkt 1-3 ustawy Pzp. W celu potwierdzenia spełnienia wyżej wymienionych warunków, każdy Wykonawca winien złożyć oświadczenie (wiersz 1) i dokument (wiersz 2) wymieniony w powyższej tabel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3. </w:t>
      </w:r>
      <w:r>
        <w:rPr>
          <w:rFonts w:cs="Arial Narrow" w:ascii="Arial Narrow" w:hAnsi="Arial Narrow"/>
          <w:b/>
          <w:bCs/>
          <w:color w:val="000000"/>
        </w:rPr>
        <w:t>Jeżeli Wykonawca ma siedzib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b/>
          <w:bCs/>
          <w:color w:val="000000"/>
        </w:rPr>
        <w:t>lub miejsce zamieszkania poza terytorium Rzeczypospolitej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Polskiej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/>
          <w:bCs/>
          <w:color w:val="000000"/>
        </w:rPr>
        <w:t xml:space="preserve">zamiast dokumentu wymienionego w wierszu 2 </w:t>
      </w:r>
      <w:r>
        <w:rPr>
          <w:rFonts w:cs="Arial Narrow" w:ascii="Arial Narrow" w:hAnsi="Arial Narrow"/>
          <w:color w:val="000000"/>
        </w:rPr>
        <w:t xml:space="preserve">składa dokument wystawiony w kraju, w którym ma siedzibę lub miejsce zamieszkania, potwierdzający, że </w:t>
      </w:r>
      <w:r>
        <w:rPr>
          <w:rFonts w:cs="Arial Narrow" w:ascii="Arial Narrow" w:hAnsi="Arial Narrow"/>
          <w:i/>
          <w:iCs/>
          <w:color w:val="000000"/>
        </w:rPr>
        <w:t>nie otwarto jego likwidacji ani nie ogłoszono upadł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 xml:space="preserve">ci </w:t>
      </w:r>
      <w:r>
        <w:rPr>
          <w:rFonts w:cs="Arial Narrow" w:ascii="Arial Narrow" w:hAnsi="Arial Narrow"/>
          <w:color w:val="000000"/>
        </w:rPr>
        <w:t xml:space="preserve">(zamiast aktualnego odpisu z właściwego rejestru albo aktualnego zaświadczenia o wpisie do ewidencji działalności gospodarczej – </w:t>
      </w:r>
      <w:r>
        <w:rPr>
          <w:rFonts w:cs="Arial Narrow" w:ascii="Arial Narrow" w:hAnsi="Arial Narrow"/>
          <w:b/>
          <w:bCs/>
          <w:color w:val="000000"/>
        </w:rPr>
        <w:t>wiersz 2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4. Dokument, o którym mowa w </w:t>
      </w:r>
      <w:r>
        <w:rPr>
          <w:rFonts w:cs="Arial Narrow" w:ascii="Arial Narrow" w:hAnsi="Arial Narrow"/>
          <w:b/>
          <w:bCs/>
          <w:color w:val="000000"/>
        </w:rPr>
        <w:t xml:space="preserve">pkt 6.3 </w:t>
      </w:r>
      <w:r>
        <w:rPr>
          <w:rFonts w:cs="Arial Narrow" w:ascii="Arial Narrow" w:hAnsi="Arial Narrow"/>
          <w:color w:val="000000"/>
        </w:rPr>
        <w:t>powinien być wystawiony nie wcześniej niż 6 miesięcy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5. Jeżeli w kraju pochodzenia osoby lub w kraju, w którym Wykonawca ma siedzibę lub miejsce zamieszkania, nie wydaje się dokumentu, o którym mowa w </w:t>
      </w:r>
      <w:r>
        <w:rPr>
          <w:rFonts w:cs="Arial Narrow" w:ascii="Arial Narrow" w:hAnsi="Arial Narrow"/>
          <w:b/>
          <w:bCs/>
          <w:color w:val="000000"/>
        </w:rPr>
        <w:t xml:space="preserve">pkt 6.3 </w:t>
      </w:r>
      <w:r>
        <w:rPr>
          <w:rFonts w:cs="Arial Narrow" w:ascii="Arial Narrow" w:hAnsi="Arial Narrow"/>
          <w:color w:val="000000"/>
        </w:rPr>
        <w:t>zastępuje się go dokumentem zawierającym oświadczenie złożone przed notariuszem, właściwym organem sądowym, administracyjnym albo organem samorządu zawodowego lub gospodarczego odpowiednio kraju pochodzenia osoby, w którym Wykonawca ma siedzibę lub miejsce zamieszkania. W/w dokument powinien być wystawiony nie wcześniej niż 6 miesięcy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7. Informacje o sposobie porozumiewania si</w:t>
      </w:r>
      <w:r>
        <w:rPr>
          <w:rFonts w:cs="Arial Narrow" w:ascii="Arial Narrow" w:hAnsi="Arial Narrow"/>
          <w:shadow/>
          <w:color w:val="000000"/>
          <w:u w:val="single"/>
        </w:rPr>
        <w:t xml:space="preserve">ę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Zamawia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go z Wykonawcami oraz przekazywania o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wiadcze</w:t>
      </w:r>
      <w:r>
        <w:rPr>
          <w:rFonts w:cs="Arial Narrow" w:ascii="Arial Narrow" w:hAnsi="Arial Narrow"/>
          <w:shadow/>
          <w:color w:val="000000"/>
          <w:u w:val="single"/>
        </w:rPr>
        <w:t xml:space="preserve">ń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i dokumentów, a także wskazanie osób uprawnionych do porozumiewania si</w:t>
      </w:r>
      <w:r>
        <w:rPr>
          <w:rFonts w:cs="Arial Narrow" w:ascii="Arial Narrow" w:hAnsi="Arial Narrow"/>
          <w:shadow/>
          <w:color w:val="000000"/>
          <w:u w:val="single"/>
        </w:rPr>
        <w:t xml:space="preserve">ę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z Wykonawcam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a, wnioski, zawiadomienia oraz informacje Zamawiający i Wykonawcy przekazują pisemnie lub faksem. Jeżeli Zamawiający lub Wykonawca przekazuje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kiem upoważnionym do kontaktowania się z Wykonawcami jest Mariusz Badaczewski– Urząd Miasta i Gminy Lidzbark, Wydział PGKS, pokój Nr 20, telefon nr 023 6961505 wew.43, fax nr 023 696210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8. Wymagania dotycz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 wadium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wymaga wniesienia wadium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9.Termin zwi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zania ofert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kładający ofertę pozostaje nią związany na okres 30 dni kalendarzowych od daty upływu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uzasadnionych przypadkach, co najmniej na 7 dni przed upływem terminu związania ofertą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0. Opis sposobu przygotowywania ofert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 Na ofertę składają się wszystkie wymagane dokumenty, oświadczenia i załączniki, o których mowa w specyfikacji Zamawiająceg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 Oferta musi być przygotowana na formularzach, które stanowią dodatki do specyfikacji istotnych warunków zamówienia i zgodnie z wymaganiami specyfikacji istotnych warunków zamówienia (załączniki złożone w kolejności zgodnie z ofertą, nie wolno dokonywać żadnych zmian we wzorach druków)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3 Oferta stanowiąca dodatek do specyfikacji istotnych warunków zamówienia musi być wypełniona bez wyjątku przez Wykonawcę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4 Wykonawca jest zobowiązany udzielić odpowiedzi na wszystkie pytania postawione w ofercie, jeżeli zabraknie miejsca, należy dołączyć dodatkowe stron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5 Jeżeli pytanie postawione w ofercie nie dotyczy Wykonawcy, należy wpisać „NIE DOTYCZY” i podpisać przez osoby wskazane w dokumencie upoważniającym do występowania w obrocie prawnym lub posiadające odpowiedni dokument stwierdzający ustanowienie pełnomocnika, określający zakres umocowa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6 Oferta musi być przygotowana zgodnie z ustawą Prawo zamówień publicznych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7 Oferta musi być sporządzona w języku polskim, z zachowaniem formy pisemnej bez użycia ścieralnego nośnika pisma, np. ołówka, pod rygorem nieważności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8 Treść ofert musi odpowiadać treści specyfikacji istotnych warunków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9 Wykonawcą może być osoba fizyczna, osoba prawna lub jednostka organizacyjna nie posiadająca osobowości prawnej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0 Oferta musi być podpisana przez osoby wskazane w dokumencie upoważniającym do występowania w obrocie prawnym lub posiadające odpowiedni dokument stwierdzający ustanowienie pełnomocnika, określający zakres umocowa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1 Poprawki w ofercie muszą być naniesione czytelnie oraz opatrzone podpisem osoby/osób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pisujących ofertę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2 Wykonawcy mogą wspólnie ubiegać się o udzielenie zamówienia. Oferta składana przez dwa lub więcej podmiotów gospodarczych (konsorcjum) musi spełnić następujące warunk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zawierać dokumenty wymagane od każdego podmiotu oraz spełniać wymogi oraz łączne warunki o których mowa w art. 22 ust. 1 pkt 1-4 ustawy Pzp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usi być podpisana w taki sposób, by zobowiązywała prawnie wszystkie strony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jeden z podmiotów zostanie wyznaczony jako odpowiedzialny i jego upoważnienie będzie udokumentowane odpowiednim dokumentem stwierdzającym ustanowienie pełnomocnika, określającym zakres umocowania, podpisanym przez upełnomocnionych przedstawicieli pozostałych podmiotów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szystkie podmioty będą solidarnie odpowiedzialne za realizację umowy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3 Za osoby uprawnione do składania oświadczeń woli w imieniu Wykonawców uznaje się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a) osoby wskazane w Krajowym Rejestrze S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owym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b) osoby wskazane w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ach o wpisie do ewidencji dział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 gospodarcz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c) osoby legitymu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si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i/>
          <w:iCs/>
          <w:color w:val="000000"/>
        </w:rPr>
        <w:t>odpowiednim pełnomocnictwem udzielonym przez osoby wskazane w pkt a) lub w pkt b). W przypadku podpisania oferty i jej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ników przez pełnomocnika wykonawcy, pełnomocnictwo posiad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zakres umocowania musi b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do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one do oferty w formie oryginału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d) wspólników, jeżeli Wykonawca prowadzi działalno</w:t>
      </w:r>
      <w:r>
        <w:rPr>
          <w:rFonts w:cs="Arial Narrow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i/>
          <w:iCs/>
          <w:color w:val="000000"/>
        </w:rPr>
        <w:t>w formie spółki cywiln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Jeżeli oferta nie została podpisana przez wszystkich wspólników, Wykonawca zobowi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zany jest do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do oferty odpowiednie pełnomocnictwa (w identycznej formie jak w pkt c) udzielone przez pozostałych wspólników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4 Wykonawca może złożyć tylko jedną ofertę z jedną ostateczną ceną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5 Wykonawca poniesie wszelkie koszty związane z przygotowaniem i złożeniem ofert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6 Oferta musi być złożona Zamawiającemu w nieprzejrzystej i zamkniętej kopercie z opisem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łna nazwa Wykonawcy ,adres numer telefonu, faks NIP, REGON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OFERTA –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"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Budowa objazdu drogowego łączącego ul. Jeleńską z drogą wojewódzką Nr 544 w miejscowości Podcibórz”</w:t>
      </w:r>
      <w:r>
        <w:rPr>
          <w:rFonts w:cs="Arial" w:ascii="Arial Narrow" w:hAnsi="Arial Narrow"/>
          <w:b/>
          <w:bCs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 Narrow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szCs w:val="22"/>
          <w:u w:val="single"/>
        </w:rPr>
        <w:t>N</w:t>
      </w:r>
      <w:r>
        <w:rPr>
          <w:rFonts w:cs="Arial Narrow" w:ascii="Arial Narrow" w:hAnsi="Arial Narrow"/>
          <w:i/>
          <w:iCs/>
          <w:color w:val="000000"/>
          <w:u w:val="single"/>
        </w:rPr>
        <w:t xml:space="preserve">IE OTWIERAĆ PRZED GODZINĄ 10.30  dnia </w:t>
      </w:r>
      <w:r>
        <w:rPr>
          <w:rFonts w:cs="Arial Narrow" w:ascii="Arial Narrow" w:hAnsi="Arial Narrow"/>
          <w:i/>
          <w:iCs/>
          <w:color w:val="000000"/>
          <w:szCs w:val="16"/>
          <w:u w:val="single"/>
        </w:rPr>
        <w:t xml:space="preserve"> 22.10.2007r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7 Zamawiający odrzuca ofertę, jeżel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est niezgodna z ustawą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- jej treść nie odpowiada treści specyfikacji istotnych warunków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ej złożenie stanowi czyn nieuczciwej konkurencji w rozumieniu przepisów o zwalczaniu  nieuczciwej konkurencji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awiera rażąco niską cenę w stosunku do przedmiotu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ostała złożona przez Wykonawcę wykluczonego z udziału w postępowaniu o udzielenie  zamówienia lub nie zaproszonego do składania ofert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awiera omyłki rachunkowe w obliczeniu ceny, których nie można poprawić na podstawie art. 88, lub błędy w obliczeniu cen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Wykonawca w terminie 7 dni od dnia otrzymania zawiadomienia nie zgodził się na poprawienie omyłki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rachunkowej w obliczeniu cen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est nieważna na podstawie odrębnych przepisów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8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kiet ten ma być wyraźnie oznaczony „TAJEMNICE PRZEDSIĘBIORSTWA – NIE UDOSTĘPNIAĆ INNYM UCZESTNIKOM POSTĘPOWANIA”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1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1.1 Oferty należy składać do dnia </w:t>
      </w:r>
      <w:r>
        <w:rPr>
          <w:rFonts w:cs="Arial Narrow" w:ascii="Arial Narrow" w:hAnsi="Arial Narrow"/>
          <w:b/>
          <w:bCs/>
          <w:color w:val="000000"/>
        </w:rPr>
        <w:t>22.10.2007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bCs/>
          <w:color w:val="000000"/>
        </w:rPr>
        <w:t xml:space="preserve"> do godz. 10.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00 </w:t>
      </w:r>
      <w:r>
        <w:rPr>
          <w:rFonts w:cs="Arial Narrow" w:ascii="Arial Narrow" w:hAnsi="Arial Narrow"/>
          <w:color w:val="000000"/>
        </w:rPr>
        <w:t>w Urzędzie Miasta i Gminy Lidzbark,  ul. Sądowa 21 13-230 Lidzbark , pokój Nr 9 (sekretariat), pod rygorem nie rozpatrzenia oferty wniesionej po tym terminie bez względu na przyczyny opóźnienia.</w:t>
      </w:r>
    </w:p>
    <w:p>
      <w:pPr>
        <w:pStyle w:val="Tekstpodstawowy3"/>
        <w:rPr/>
      </w:pPr>
      <w:r>
        <w:rPr/>
        <w:t>11.2 Wykonawca może wprowadzać zmiany, do złożonej oferty pod warunkiem, że Zamawiający otrzyma pisemne powiadomienie o wprowadzaniu zmian przed terminem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adomienie o wprowadzaniu zmian musi być złożone według takich samych zasad i wymagań jak składana oferta, odpowiednio oznakowane z dopiskiem "ZMIANA OFERTY".</w:t>
      </w:r>
    </w:p>
    <w:p>
      <w:pPr>
        <w:pStyle w:val="TextBody"/>
        <w:rPr/>
      </w:pPr>
      <w:r>
        <w:rPr/>
        <w:t>11.3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4 Oferty złożone po terminie zostaną zwrócone nie otwarte, po upływie terminu przewidzianeg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wniesienie protest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1.5 Otwarcie ofert nastąpi w Urzędzie Miasta i Gminy Lidzbark, ul. Sądowa 21 pok. nr 10 (sala posiedzeń) dniu </w:t>
      </w:r>
      <w:r>
        <w:rPr>
          <w:rFonts w:cs="Arial Narrow" w:ascii="Arial Narrow" w:hAnsi="Arial Narrow"/>
          <w:b/>
          <w:bCs/>
          <w:color w:val="000000"/>
        </w:rPr>
        <w:t>22.10.2007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bCs/>
          <w:color w:val="000000"/>
        </w:rPr>
        <w:t xml:space="preserve"> o godz. 10.3</w:t>
      </w:r>
      <w:r>
        <w:rPr>
          <w:rFonts w:cs="Arial Narrow" w:ascii="Arial Narrow" w:hAnsi="Arial Narrow"/>
          <w:b/>
          <w:bCs/>
          <w:color w:val="000000"/>
          <w:szCs w:val="16"/>
        </w:rPr>
        <w:t>0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2.. Opis sposobu obliczenia cen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ę oferty należy podać w formie ryczałtu w PLN cyfrowo i słownie z dokładnością do dwóch miejsc po przecink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ę oferty należy określić z należytą starannością, na podstawie przedmiotu zamówienia z uwzględnieniem wszystkich kosztów związanych z realizacją zadania wynikających z zakresu usług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zbędnych do wykonania zadania i doliczyć do powstałej kwoty inne składniki wpływające na ostateczną cenę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ta musi zawierać wszystkie koszty związane z realizacją zadania wynikające wprost ze specyfikacji istotnych warunków zamówienia, a niezbędne do wykonania zadania m.in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wartość usługi określonej w przedmiocie zamówi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podatek od towarów i usług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wszelkie opłaty i odszkodowania za szkody, koszty oraz straty wynikłe w związku z realizacją zamów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Następnie Wykonawca od tej kwoty odejmuje wszelkie zniżki i bonifikaty. Tak wyliczoną cenę zamieszcza w ofercie. Cena ta będzie brana pod uwagę przez Komisję Przetargową w trakcie wyboru najkorzystniejszej ofert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>W trakcie wyboru najkorzystniejszej ofert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b/>
          <w:bCs/>
          <w:i/>
          <w:iCs/>
          <w:color w:val="000000"/>
        </w:rPr>
        <w:t>dzie brana pod uwag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b/>
          <w:bCs/>
          <w:i/>
          <w:iCs/>
          <w:color w:val="000000"/>
        </w:rPr>
        <w:t>przez Komisj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b/>
          <w:bCs/>
          <w:i/>
          <w:iCs/>
          <w:color w:val="000000"/>
        </w:rPr>
        <w:t>Przetargow</w:t>
      </w:r>
      <w:r>
        <w:rPr>
          <w:rFonts w:cs="Arial Narrow" w:ascii="Arial Narrow" w:hAnsi="Arial Narrow"/>
          <w:color w:val="000000"/>
        </w:rPr>
        <w:t>ą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cena ogółem brutt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3. Opis kryteriów, którymi Zamawia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y b</w:t>
      </w:r>
      <w:r>
        <w:rPr>
          <w:rFonts w:cs="Arial Narrow" w:ascii="Arial Narrow" w:hAnsi="Arial Narrow"/>
          <w:shadow/>
          <w:color w:val="000000"/>
          <w:u w:val="single"/>
        </w:rPr>
        <w:t>ę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dzie si</w:t>
      </w:r>
      <w:r>
        <w:rPr>
          <w:rFonts w:cs="Arial Narrow" w:ascii="Arial Narrow" w:hAnsi="Arial Narrow"/>
          <w:shadow/>
          <w:color w:val="000000"/>
          <w:u w:val="single"/>
        </w:rPr>
        <w:t xml:space="preserve">ę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kierował przy wyborze oferty wraz z podaniem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znaczenia tych kryteriów i sposobu oceny ofert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ieważ Zamawiający jako jedyne kryterium wyznaczył cenę (C=100%), dlatego w trakci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równywania ofert obliczy najkorzystniejszą ofertę w następujący sposób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cena </w:t>
      </w:r>
      <w:r>
        <w:rPr>
          <w:rFonts w:cs="Arial Narrow" w:ascii="Arial Narrow" w:hAnsi="Arial Narrow"/>
          <w:b/>
          <w:bCs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ferty zostaną ocenione zgodnie ze wzorem arytmetyczny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Zamówienie publiczne zostanie udzielone Wykonawcy, który uzyska najwi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ksz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liczb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i/>
          <w:iCs/>
          <w:color w:val="000000"/>
        </w:rPr>
        <w:t>punktów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4. Informacje o formalno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iach, jakie powinny zosta</w:t>
      </w:r>
      <w:r>
        <w:rPr>
          <w:rFonts w:cs="Arial Narrow" w:ascii="Arial Narrow" w:hAnsi="Arial Narrow"/>
          <w:shadow/>
          <w:color w:val="000000"/>
          <w:u w:val="single"/>
        </w:rPr>
        <w:t xml:space="preserve">ć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dopełnione po wyborze oferty w celu zawarc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umowy w sprawie zamówienia publiczneg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zwłocznie po wyborze najkorzystniejszej oferty Zamawiający zawiadamia Wykonawców którzy złożyli oferty o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wyborze najkorzystniejszej oferty, podając nazwę, siedzibę i adres Wykonawcy, którego ofertę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brano oraz uzasadnienie jej wyboru, a także nazwy, siedziby i adresy Wykonawców, którzy złożyli oferty, wraz ze streszczeniem oceny i porównania złożonych ofert zawierającym punktację przyznaną ofertom w każdym kryterium oceny ofert i łączną punktację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Wykonawcach, których oferty zostały odrzucone, podając uzasadnienie faktyczne i prawn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cję o wyborze najkorzystniejszej oferty Zamawiający zamieści również na stronie internetowej oraz na tablicy ogłoszeń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zawiera umowę w sprawie zamówienia publicznego w terminie nie krótszym niż 7 dni od dnia przekazania zawiadomienia o wyborze oferty, ale przed upływem terminu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iązania ofertą.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Przyjęcie warunków przetargu jest jednoznaczne z przyjęciem formularza umowy proponowanego przez Zamawiającego. Przed podpisaniem umowy Wykonawca, który wygrał przetarg zobowiązany jest dostarczyć (co najmniej na 2 dni przed podpisaniem umowy) umowę z podwykonawcami (jeżeli przewidział udział podwykonawców) oraz umowę konsorcjum/spółki cywilnej. Umowa konsorcjum winna obejmować wspólną realizację przez strony przedsięwzięć gospodarczych odpowiadających swoim rodzajem przedmiotowi niniejszego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umowa spółki cywilnej została zawarta na czas oznaczony, termin jej obowiązywania musi się kończyć nie wcześniej niż po upływie okresu gwarancji i rękojmi, określonych odpowiednio w specyfikacji i wzorze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elu zawarcia umowy po przeprowadzonym przetargu nieograniczonym należy podpisać umowę zgodną z formularzem umowy, będącą dodatkiem nr 2 do niniejszej specyfikacji, a także zgodnie z ofertą przetargow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5. Wymagania dotycz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 zabezpieczenia należytego wykonania umow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6. Istotne dla stron postanowienia, które zostan</w:t>
      </w:r>
      <w:r>
        <w:rPr>
          <w:rFonts w:cs="Arial Narrow" w:ascii="Arial Narrow" w:hAnsi="Arial Narrow"/>
          <w:shadow/>
          <w:color w:val="000000"/>
          <w:u w:val="single"/>
        </w:rPr>
        <w:t xml:space="preserve">ą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wprowadzone do tre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i zawieranej umowy w sprawie zamówienia publicznego, wzór umow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ostanowienia oraz zobowiązania przyjęte przez Wykonawcę poprzez złożenie oferty odpowiadającej specyfikacji istotnych warunków zamówienia, a także wybór tak skonstruowanej oferty przez Zamawiającego stanowią integralną część umowy na </w:t>
      </w:r>
      <w:r>
        <w:rPr>
          <w:rFonts w:cs="Arial Narrow" w:ascii="Arial Narrow" w:hAnsi="Arial Narrow"/>
          <w:i/>
          <w:iCs/>
          <w:color w:val="000000"/>
        </w:rPr>
        <w:t>opracowanie dokumentacji projektowej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hadow/>
          <w:color w:val="000000"/>
          <w:szCs w:val="22"/>
          <w:highlight w:val="white"/>
        </w:rPr>
        <w:t>"Budowa objazdu drogowego łączącego ul. Jeleńską z drogą wojewódzką Nr 544 w miejscowości Podcibórz”</w:t>
      </w:r>
      <w:r>
        <w:rPr>
          <w:rFonts w:cs="Arial Narrow" w:ascii="Arial Narrow" w:hAnsi="Arial Narrow"/>
          <w:shadow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reść umowy jak w załączeni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 xml:space="preserve">17. Pouczenie o 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rodkach ochrony prawnej przysługu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ych Wykonawcy w toku post</w:t>
      </w:r>
      <w:r>
        <w:rPr>
          <w:rFonts w:cs="Arial Narrow" w:ascii="Arial Narrow" w:hAnsi="Arial Narrow"/>
          <w:shadow/>
          <w:color w:val="000000"/>
          <w:u w:val="single"/>
        </w:rPr>
        <w:t>ę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powan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o udzielenie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1 Wykonawcom, jeżli ich interes prawny w uzyskaniu zamówienia doznał lub może doznać uszczerbku w wyniku naruszenia przez Zamawiającego przepisów ustawy przysługują środki ochrony prawnej uregulowane w art. 179 – 183 Pzp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terminu do składania ofert w przypadku naruszenia przez Zamawiającego przepisów ustawy środki ochrony prawnej przysługują również organizacjom zrzeszającym wykonawców wpisanych na listę organizacji uprawnionych do wnoszenia środków ochrony prawnej, prowadzoną przez Prezesa Urzęd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2 Wobec treści ogłoszenia o zamówieniu, czynności podjętych przez Zamawiającego w toku postępowania oraz w przypadku zaniechania przez Zamawiającego czynności, do której jest obowiązany na podstawie ustawy, można wnieść pisemny protest do Zamawiającego w terminie 7 dni od dnia, w którym wykonawca powziął lub mógł powziąć wiadomość o okolicznościach stanowiących podstawę wniesienia protestu (art. 180 ust. 2 Pzp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test dotyczący treści ogłoszenia, a także dotyczący postanowień specyfikacji istotnych warunków zamówienia wnosi się w terminie 7 dni od dnia zamieszczenia ogłoszenia w BZP lub zamieszczenia specyfikacji istotnych warunków zamówienia na stronie internetowej (art. 180 ust. 3 pkt 1 Pzp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esienie protestu dopuszczalne jest tylko przed zawarciem umowy (art. 180 ust. 6 Pzp)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3 W przypadku wniesienia protestu – protestujący jest obowiązany dostarczyć Zamawiającemu pismo zawierające treść protestu do Urzędu Miasta i Gminy Lidzbark, ul. Sądowa 21 13-230 Lidzbark. Za datę wniesienia protestu uważany będzie dzień wpłynięcia do Zamawiającego protestu w formie pisemnej lub fakse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4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 (art. 181 ust. 3 Pzp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5 Zamawiający rozstrzyga jednocześnie wszystkie protesty dotycząc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treści ogłosz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stanowień specyfikacji istotnych warunków zamówi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ykluczenia Wykonawcy z postępowania o udzielenie zamówienia, odrzucenie ofert i wyboru najkorzystniejszej oferty w terminie 10 dni od upływu ostatniego z terminów na wniesienie protest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test inny niż wymieniony powyżej Zamawiający rozstrzyga w terminie 10 dni od dnia jego wnies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7.6 Brak rozstrzygnięcia protestu w terminach, o których mowa powyżej uznaje się za jego oddale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datkowe postanowie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1. Opis cz</w:t>
      </w:r>
      <w:r>
        <w:rPr>
          <w:rFonts w:cs="Arial Narrow" w:ascii="Arial Narrow" w:hAnsi="Arial Narrow"/>
          <w:color w:val="000000"/>
        </w:rPr>
        <w:t>ęś</w:t>
      </w:r>
      <w:r>
        <w:rPr>
          <w:rFonts w:cs="Arial Narrow" w:ascii="Arial Narrow" w:hAnsi="Arial Narrow"/>
          <w:i/>
          <w:iCs/>
          <w:color w:val="000000"/>
        </w:rPr>
        <w:t>ci zamówienia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dopuszcza składanie ofert cz</w:t>
      </w:r>
      <w:r>
        <w:rPr>
          <w:rFonts w:cs="Arial Narrow" w:ascii="Arial Narrow" w:hAnsi="Arial Narrow"/>
          <w:color w:val="000000"/>
        </w:rPr>
        <w:t>ęś</w:t>
      </w:r>
      <w:r>
        <w:rPr>
          <w:rFonts w:cs="Arial Narrow" w:ascii="Arial Narrow" w:hAnsi="Arial Narrow"/>
          <w:i/>
          <w:iCs/>
          <w:color w:val="000000"/>
        </w:rPr>
        <w:t>ciowych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puszcza się składania ofert części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2. Maksymalna liczba Wykonawców, z którym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zawrze umow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i/>
          <w:iCs/>
          <w:color w:val="000000"/>
        </w:rPr>
        <w:t>ramow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, je</w:t>
      </w:r>
      <w:r>
        <w:rPr>
          <w:rFonts w:cs="Arial Narrow" w:ascii="Arial Narrow" w:hAnsi="Arial Narrow"/>
          <w:color w:val="000000"/>
        </w:rPr>
        <w:t>ż</w:t>
      </w:r>
      <w:r>
        <w:rPr>
          <w:rFonts w:cs="Arial Narrow" w:ascii="Arial Narrow" w:hAnsi="Arial Narrow"/>
          <w:i/>
          <w:iCs/>
          <w:color w:val="000000"/>
        </w:rPr>
        <w:t>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przewiduje zawarcie umowy ramowej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zawarcia umowy ram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3.Informacja o przewidywanych zamówieniach uzupełn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ch, o których mowa w art. 67 ust. 1 pkt 6 i 7, je</w:t>
      </w:r>
      <w:r>
        <w:rPr>
          <w:rFonts w:cs="Arial Narrow" w:ascii="Arial Narrow" w:hAnsi="Arial Narrow"/>
          <w:color w:val="000000"/>
        </w:rPr>
        <w:t>że</w:t>
      </w:r>
      <w:r>
        <w:rPr>
          <w:rFonts w:cs="Arial Narrow" w:ascii="Arial Narrow" w:hAnsi="Arial Narrow"/>
          <w:i/>
          <w:iCs/>
          <w:color w:val="000000"/>
        </w:rPr>
        <w:t>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przewiduje udzielenie takich zamówie</w:t>
      </w:r>
      <w:r>
        <w:rPr>
          <w:rFonts w:cs="Arial Narrow" w:ascii="Arial Narrow" w:hAnsi="Arial Narrow"/>
          <w:color w:val="000000"/>
        </w:rPr>
        <w:t>ń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przewiduje się zamówień uzupełniających do zamówienia podstawoweg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4. Opis sposobu przedstawiania ofert wariantowych oraz minimalne warunki, jakim musz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odpowiada</w:t>
      </w:r>
      <w:r>
        <w:rPr>
          <w:rFonts w:cs="Arial Narrow" w:ascii="Arial Narrow" w:hAnsi="Arial Narrow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oferty wariantowe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dopuszcza ich składani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puszcza się składania ofert wariant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5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i/>
          <w:iCs/>
          <w:color w:val="000000"/>
        </w:rPr>
        <w:t>Informacje dotyc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alut obcych, w jakich mog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b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owadzone rozliczenia mi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zy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m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a Wykonawc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przewiduje rozliczenia w walutach obcych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liczenia pomiędzy Wykonawcą a Zamawiającym będą następowały w złotych polski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6. Postanowienia dotyc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aukcji elektronicznej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tyczy postępowa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7. Wysoko</w:t>
      </w:r>
      <w:r>
        <w:rPr>
          <w:rFonts w:cs="Arial Narrow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i/>
          <w:iCs/>
          <w:color w:val="000000"/>
        </w:rPr>
        <w:t>zwrotu kosztów udziału w pos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powaniu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przewiduje ich zwrot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8. Informacja dotyc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a udziału podwykonawców w przedmiocie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dopuszcza do udziału w przedmiocie zamówienia pod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Dodatki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1) Formularz oferty wraz z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nikami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2) Formularz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ZATWIERDZIŁ: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Lidzbark, dnia 12.10.2007r.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36"/>
          <w:szCs w:val="9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36"/>
          <w:szCs w:val="9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6"/>
          <w:szCs w:val="96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6"/>
          <w:szCs w:val="96"/>
          <w:u w:val="single"/>
        </w:rPr>
        <w:t>wraz z zał</w:t>
      </w:r>
      <w:r>
        <w:rPr>
          <w:rFonts w:cs="Arial Narrow" w:ascii="Arial Narrow" w:hAnsi="Arial Narrow"/>
          <w:b/>
          <w:bCs/>
          <w:color w:val="000000"/>
          <w:sz w:val="96"/>
          <w:szCs w:val="96"/>
          <w:u w:val="single"/>
        </w:rPr>
        <w:t>ą</w:t>
      </w:r>
      <w:r>
        <w:rPr>
          <w:rFonts w:cs="Arial Narrow" w:ascii="Arial Narrow" w:hAnsi="Arial Narrow"/>
          <w:b/>
          <w:bCs/>
          <w:i/>
          <w:iCs/>
          <w:color w:val="000000"/>
          <w:sz w:val="96"/>
          <w:szCs w:val="96"/>
          <w:u w:val="single"/>
        </w:rPr>
        <w:t>cznikami</w:t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pieczęć adresowa firmy wykonawcy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8"/>
        </w:rPr>
      </w:pPr>
      <w:r>
        <w:rPr>
          <w:rFonts w:cs="Arial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8"/>
        </w:rPr>
      </w:pPr>
      <w:r>
        <w:rPr>
          <w:rFonts w:cs="Arial" w:ascii="Arial Narrow" w:hAnsi="Arial Narrow"/>
          <w:b/>
          <w:bCs/>
          <w:color w:val="000000"/>
          <w:szCs w:val="28"/>
        </w:rPr>
      </w:r>
    </w:p>
    <w:p>
      <w:pPr>
        <w:pStyle w:val="Heading3"/>
        <w:rPr/>
      </w:pPr>
      <w:r>
        <w:rPr/>
        <w:t>O F E R T 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 xml:space="preserve">Odpowiadając na ogłoszenie w przetargu nieograniczonym na </w:t>
      </w:r>
      <w:r>
        <w:rPr>
          <w:rFonts w:cs="Arial Narrow" w:ascii="Arial Narrow" w:hAnsi="Arial Narrow"/>
          <w:i/>
          <w:iCs/>
          <w:color w:val="000000"/>
        </w:rPr>
        <w:t xml:space="preserve">opracowanie dokumentacji projektowej na 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 „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Budowa objazdu drogowego łączącego ul. Jeleńską z drogą wojewódzką Nr 544 w miejscowości Podcibórz”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ujemy wykonanie zamówienia w zakresie objętym specyfikacją istotnych warunków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ówienia ogółem za kwotę brutto: .................................... zł (słownie złotych: 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>.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…………………………</w:t>
      </w:r>
      <w:r>
        <w:rPr>
          <w:rFonts w:cs="Arial Narrow" w:ascii="Arial Narrow" w:hAnsi="Arial Narrow"/>
          <w:color w:val="000000"/>
        </w:rPr>
        <w:t>...………………...……………………………………..……….……..../100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obowiązujemy się zrealizować zamówienie w terminie do 30.06.2008r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Oferujemy następujące warunki płatności 14 dni od daty otrzymania faktury przez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. Oświadczamy, że uważamy się za związanych niniejszą ofertą na czas wskazany w specyfikacji istotnych warunków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Oświadczamy, że nasza firma spełnia wszystkie warunki wynikające z art. 22 ust. 1, wymog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one w specyfikacji istotnych warunków zamówienia oraz nie podlegamy wykluczeniu na podstawie przepisów art. 24 ust. 1 i 2 ustawy Prawo zamówień publicz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Oświadczamy, że zawarte w specyfikacji istotnych warunków zamówienia szczegółowe warunki umowy zostały przez nas zaakceptowane i zobowiązujemy się w przypadku wyboru naszej oferty do zawarcia umowy na wyżej wymienionych warunkach w terminie nie wcześniej niż 7 dni od dnia przekazania zawiadomienia o wyborze oferty, nie później jednak niż przed upływem terminu związania ofertą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Usługę objętą zamówieniem zamierzamy wykonać sami / zamierzamy zlecić podwykonawcom*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w następującym zakresie: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</w:t>
      </w:r>
      <w:r>
        <w:rPr>
          <w:rFonts w:cs="Arial Narrow" w:ascii="Arial Narrow" w:hAnsi="Arial Narrow"/>
          <w:color w:val="000000"/>
        </w:rPr>
        <w:t>.....……………………………………….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..……………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..…….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Załącznikami do niniejszej oferty są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1) oświadczenie o spełnieniu warunków udziału w postępowaniu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2) 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 ofert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3) dokumenty stwierdzające, że osoby, które będą uczestniczyć w wykonywaniu zamówienia, posiadają wymagane uprawn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Wykonawca musi wykaza</w:t>
      </w:r>
      <w:r>
        <w:rPr>
          <w:rFonts w:cs="Arial Narrow" w:ascii="Arial Narrow" w:hAnsi="Arial Narrow"/>
          <w:color w:val="000000"/>
        </w:rPr>
        <w:t>ć</w:t>
      </w:r>
      <w:r>
        <w:rPr>
          <w:rFonts w:cs="Arial Narrow" w:ascii="Arial Narrow" w:hAnsi="Arial Narrow"/>
          <w:i/>
          <w:iCs/>
          <w:color w:val="000000"/>
        </w:rPr>
        <w:t>, że osob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ykonywa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zedmiot zamówienia 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prawnienia projektowe w specj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i/>
          <w:iCs/>
          <w:color w:val="000000"/>
        </w:rPr>
        <w:t>drogow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i/>
          <w:iCs/>
          <w:color w:val="000000"/>
        </w:rPr>
        <w:t>instalacyjnej w zakresie sieci kanalizacyjnych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i/>
          <w:iCs/>
          <w:color w:val="000000"/>
        </w:rPr>
        <w:t>instalacyjnej w zakresie sieci, instalacji i ur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ze</w:t>
      </w:r>
      <w:r>
        <w:rPr>
          <w:rFonts w:cs="Arial Narrow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i/>
          <w:iCs/>
          <w:color w:val="000000"/>
        </w:rPr>
        <w:t>elektrycznych i elektroenergetycznych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(należy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uprawnienia oraz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e z izby inżynierów budownictwa o przynależ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 do OIIB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" w:ascii="Arial Narrow" w:hAnsi="Arial Narrow"/>
          <w:i/>
          <w:iCs/>
          <w:szCs w:val="20"/>
        </w:rPr>
        <w:t>Wykonawca musi wykazać, że w okresie ostatnich 5 lat, przed dniem wszczęcia postępowania o udzielenie zamówienia publicznego wykonał co najmniej 1 dokumentację projektową na przebudowę lub budowę drogi  w ciągu dróg wojewódzkich lub krajowych  o dł. min. 1 km, na podstawie której zostały zrealizowane robot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2"/>
          <w:szCs w:val="16"/>
        </w:rPr>
        <w:t>(czytelny podpis lub w przypadku parafki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pieczątka imienna upełnomocnionego przedstawiciela)</w:t>
      </w:r>
      <w:r>
        <w:br w:type="page"/>
      </w:r>
    </w:p>
    <w:p>
      <w:pPr>
        <w:pStyle w:val="TextBody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1 do oferty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0"/>
        </w:rPr>
        <w:t>(</w:t>
      </w:r>
      <w:r>
        <w:rPr>
          <w:rFonts w:cs="Arial Narrow" w:ascii="Arial Narrow" w:hAnsi="Arial Narrow"/>
          <w:color w:val="000000"/>
          <w:szCs w:val="18"/>
        </w:rPr>
        <w:t>pieczęć adresowa firmy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O</w:t>
      </w:r>
      <w:r>
        <w:rPr>
          <w:rFonts w:cs="Arial Narrow" w:ascii="Arial Narrow" w:hAnsi="Arial Narrow"/>
          <w:color w:val="000000"/>
          <w:sz w:val="32"/>
          <w:szCs w:val="40"/>
          <w:u w:val="single"/>
        </w:rPr>
        <w:t>ś</w:t>
      </w: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wiadczenie o spełnieniu warunków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udziału w post</w:t>
      </w:r>
      <w:r>
        <w:rPr>
          <w:rFonts w:cs="Arial Narrow" w:ascii="Arial Narrow" w:hAnsi="Arial Narrow"/>
          <w:color w:val="000000"/>
          <w:sz w:val="32"/>
          <w:szCs w:val="40"/>
          <w:u w:val="single"/>
        </w:rPr>
        <w:t>ę</w:t>
      </w: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powaniu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32"/>
          <w:szCs w:val="40"/>
          <w:u w:val="single"/>
        </w:rPr>
      </w:pP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a/My, niżej podpisan/a/y/ni, reprezentując firmę, której nazwa jest wskazana w pieczęc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główkowej, jako upoważni/ona/ony/eni na piśmie lub wpisan/a/y/ni w odpowiednich dokumentach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jestrowych, w imieniu reprezentowanej przeze mnie firmy oświadcza/m/y, ż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pełniam/y indywidualnie lub razem z wykonawcami wspólnie ubiegającymi się o udzielenie zamówienia warunki udziału w postępowaniu określone w art. 22 ust. 1 ustawy Prawo zamówień publicz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- nie podlegam/y indywidualnie lub razem z wykonawcami wspólnie ubiegającymi się o udzielenie zamówienia wykluczeniu z postępowania o udzielenie zamówienia publicznego na podstawie przepisów art. 24 ust. 1 i 2 ustawy Prawo zamówień publicz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Cs w:val="22"/>
        </w:rPr>
        <w:t xml:space="preserve">Podpisano: </w:t>
      </w:r>
      <w:r>
        <w:rPr>
          <w:rFonts w:cs="Arial Narrow" w:ascii="Arial Narrow" w:hAnsi="Arial Narrow"/>
          <w:color w:val="00000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eastAsia="Arial Narrow" w:cs="Arial Narrow" w:ascii="Arial Narrow" w:hAnsi="Arial Narrow"/>
          <w:color w:val="000000"/>
          <w:sz w:val="20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16"/>
        </w:rPr>
        <w:t>(czytelny podpis lub w przypadku parafki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color w:val="000000"/>
          <w:sz w:val="20"/>
          <w:szCs w:val="16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16"/>
        </w:rPr>
        <w:t>pieczątka imienna upełnomocnionego przedstawiciela</w:t>
      </w:r>
      <w:r>
        <w:rPr>
          <w:rFonts w:cs="Arial Narrow" w:ascii="Arial Narrow" w:hAnsi="Arial Narrow"/>
          <w:color w:val="000000"/>
          <w:szCs w:val="16"/>
        </w:rPr>
        <w:t>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Zał</w:t>
      </w:r>
      <w:r>
        <w:rPr>
          <w:rFonts w:cs="Arial Narrow" w:ascii="Arial Narrow" w:hAnsi="Arial Narrow"/>
          <w:b/>
          <w:bCs/>
          <w:color w:val="000000"/>
          <w:u w:val="single"/>
        </w:rPr>
        <w:t>ą</w:t>
      </w: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cznik Nr 3 do ofert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                                                    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pieczęć adresowa firmy wykonawcy) (                                                        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</w:rPr>
        <w:t>Dokumenty stwierdz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, że osoby, które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czestni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w wykonywaniu zamówienia, 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wymagane uprawnienia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</w:rPr>
        <w:t>Wykonawca musi wykaza</w:t>
      </w:r>
      <w:r>
        <w:rPr>
          <w:rFonts w:cs="Arial Narrow" w:ascii="Arial Narrow" w:hAnsi="Arial Narrow"/>
          <w:color w:val="000000"/>
        </w:rPr>
        <w:t>ć</w:t>
      </w:r>
      <w:r>
        <w:rPr>
          <w:rFonts w:cs="Arial Narrow" w:ascii="Arial Narrow" w:hAnsi="Arial Narrow"/>
          <w:i/>
          <w:iCs/>
          <w:color w:val="000000"/>
        </w:rPr>
        <w:t>, że osob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ykonywa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zedmiot zamówieni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</w:rPr>
        <w:t>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prawnienia projektowe w specj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i/>
          <w:iCs/>
          <w:color w:val="000000"/>
        </w:rPr>
        <w:t>drogowej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i/>
          <w:iCs/>
          <w:color w:val="000000"/>
        </w:rPr>
        <w:t>instalacyjnej w zakresie sieci kanalizacyjnych,</w:t>
      </w:r>
    </w:p>
    <w:p>
      <w:pPr>
        <w:pStyle w:val="Normal"/>
        <w:autoSpaceDE w:val="false"/>
        <w:ind w:left="1875" w:hanging="0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- instalacyjnej w zakresie sieci, instalacji i ur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ze</w:t>
      </w:r>
      <w:r>
        <w:rPr>
          <w:rFonts w:cs="Arial Narrow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i/>
          <w:iCs/>
          <w:color w:val="000000"/>
        </w:rPr>
        <w:t xml:space="preserve">elektrycznych </w:t>
      </w:r>
    </w:p>
    <w:p>
      <w:pPr>
        <w:pStyle w:val="Normal"/>
        <w:autoSpaceDE w:val="false"/>
        <w:ind w:left="1875" w:hanging="0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i elektroenergetycznych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(należy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uprawnienia oraz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e z izby inżynierów budownictwa o przynależ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/>
        <w:t>do OIIB)</w:t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2"/>
        <w:gridCol w:w="1388"/>
        <w:gridCol w:w="1440"/>
        <w:gridCol w:w="1326"/>
        <w:gridCol w:w="2210"/>
      </w:tblGrid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.p.</w:t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 Stanowisko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owisk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kształcenie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kty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latach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kty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lat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0"/>
          <w:szCs w:val="22"/>
        </w:rPr>
        <w:t>Podpisano: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  <w:t>(czytelny podpis lub w przypadku parafki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  <w:t>pieczątka imienna upełnomocnionego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0"/>
          <w:szCs w:val="16"/>
        </w:rPr>
        <w:t>przedstawiciela</w:t>
      </w:r>
      <w:r>
        <w:rPr>
          <w:rFonts w:cs="Arial Narrow" w:ascii="Arial Narrow" w:hAnsi="Arial Narrow"/>
          <w:color w:val="000000"/>
          <w:szCs w:val="16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Zał</w:t>
      </w:r>
      <w:r>
        <w:rPr>
          <w:rFonts w:cs="Arial Narrow" w:ascii="Arial Narrow" w:hAnsi="Arial Narrow"/>
          <w:b/>
          <w:bCs/>
          <w:color w:val="000000"/>
          <w:u w:val="single"/>
        </w:rPr>
        <w:t>ą</w:t>
      </w: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cznik Nr 3 do ofert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                                                    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pieczęć adresowa firmy wykonawcy) (                                                        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Doświadczenie zawodow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Nazwa wykonawcy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>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Adres wykonawcy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>....Nr tel. ........................................, nr fax. 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28"/>
        </w:rPr>
        <w:t xml:space="preserve">Wykaz zamówień zrealizowanych w ciągu ostatnich 5 lat  </w:t>
      </w:r>
      <w:r>
        <w:rPr>
          <w:rFonts w:cs="Arial" w:ascii="Arial Narrow" w:hAnsi="Arial Narrow"/>
          <w:szCs w:val="20"/>
        </w:rPr>
        <w:t xml:space="preserve"> przed dniem wszczęcia postępowania o udzielenie zamówienia publicznego wykonał co najmniej 1 dokumentację projektową na przebudowę lub budowę drogi  w ciągu dróg wojewódzkich lub krajowych  o dł. min. 1 km, na podstawie której zostały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 Narrow" w:hAnsi="Arial Narrow"/>
          <w:szCs w:val="20"/>
        </w:rPr>
        <w:t>zrealizowane robot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45"/>
        <w:gridCol w:w="1026"/>
        <w:gridCol w:w="1562"/>
        <w:gridCol w:w="1343"/>
        <w:gridCol w:w="1332"/>
        <w:gridCol w:w="149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p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i miejsce realizacji zadania wykonywanego / w toku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ałkowit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za którą wykonawca był odpowiedzialny / jest odpowiedzialny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as realizacj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zleceniodawcy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zpoczęc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kończenie / planowa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kończeni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...................................., dnia 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   </w:t>
      </w: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Cs w:val="22"/>
        </w:rPr>
        <w:t>/podpis i pieczęć uprawnionego przedstawiciela Wykonawcy/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  <w:u w:val="single"/>
        </w:rPr>
      </w:pPr>
      <w:r>
        <w:rPr>
          <w:rFonts w:cs="Arial Narrow" w:ascii="Arial Narrow" w:hAnsi="Arial Narrow"/>
          <w:color w:val="000000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  <w:u w:val="single"/>
        </w:rPr>
      </w:pPr>
      <w:r>
        <w:rPr>
          <w:rFonts w:cs="Arial Narrow" w:ascii="Arial Narrow" w:hAnsi="Arial Narrow"/>
          <w:color w:val="000000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color w:val="000000"/>
          <w:sz w:val="72"/>
          <w:szCs w:val="96"/>
        </w:rPr>
      </w:pPr>
      <w:r>
        <w:rPr>
          <w:rFonts w:cs="Arial Narrow" w:ascii="Arial Narrow" w:hAnsi="Arial Narrow"/>
          <w:i/>
          <w:iCs/>
          <w:color w:val="000000"/>
          <w:sz w:val="72"/>
          <w:szCs w:val="96"/>
        </w:rPr>
      </w:r>
    </w:p>
    <w:p>
      <w:pPr>
        <w:pStyle w:val="Heading4"/>
        <w:spacing w:lineRule="auto" w:line="240"/>
        <w:rPr>
          <w:sz w:val="72"/>
        </w:rPr>
      </w:pPr>
      <w:r>
        <w:rPr>
          <w:sz w:val="72"/>
        </w:rPr>
        <w:t>Formularz umowy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36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36"/>
        </w:rPr>
        <w:t>U M O W 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36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36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warta w dniu ………. 2007 r. pomiędzy Gminą Lidzbark, reprezentowaną przez Burmistr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Lidzbarka  , zwaną w dalszej części umow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m</w:t>
      </w:r>
      <w:r>
        <w:rPr>
          <w:rFonts w:cs="Arial Narrow" w:ascii="Arial Narrow" w:hAnsi="Arial Narrow"/>
          <w:color w:val="000000"/>
        </w:rPr>
        <w:t>, w imieniu którego działają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1.Jan Rogowski – Burmistrz Lidzbarka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Gabriela Sadowska- Skarbnik Miasta i Gminy Lidzbar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zwanym w dalszej części umowy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>ą, reprezentowanym przez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………………..……………………………………………...………..……………...…………………...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………………...……………..………………………...……………………………….………………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</w:t>
      </w:r>
      <w:r>
        <w:rPr>
          <w:rFonts w:cs="Arial Narrow" w:ascii="Arial Narrow" w:hAnsi="Arial Narrow"/>
          <w:color w:val="000000"/>
        </w:rPr>
        <w:t>, zgodnie z przeprowadzonym przetargiem nieograniczonym z dnia ............ powierz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zobowiązuje się do </w:t>
      </w:r>
      <w:r>
        <w:rPr>
          <w:rFonts w:cs="Arial Narrow" w:ascii="Arial Narrow" w:hAnsi="Arial Narrow"/>
          <w:i/>
          <w:iCs/>
          <w:color w:val="000000"/>
        </w:rPr>
        <w:t xml:space="preserve">opracowania dokumentacji projektowej </w:t>
      </w:r>
      <w:r>
        <w:rPr>
          <w:rFonts w:cs="Arial Narrow" w:ascii="Arial Narrow" w:hAnsi="Arial Narrow"/>
          <w:b/>
          <w:bCs/>
          <w:i/>
          <w:iCs/>
          <w:color w:val="000000"/>
        </w:rPr>
        <w:t>na ” B</w:t>
      </w:r>
      <w:r>
        <w:rPr>
          <w:rFonts w:cs="Arial" w:ascii="Arial Narrow" w:hAnsi="Arial Narrow"/>
          <w:b/>
          <w:bCs/>
          <w:color w:val="000000"/>
          <w:sz w:val="22"/>
          <w:szCs w:val="22"/>
          <w:highlight w:val="white"/>
        </w:rPr>
        <w:t xml:space="preserve">udowę objazdu drogowego łączącego ul. Jeleńską z drogą wojewódzką Nr 544 w miejscowości Podcibórz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i/>
          <w:iCs/>
          <w:color w:val="000000"/>
        </w:rPr>
        <w:t xml:space="preserve"> tj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nie mapy do celów projektowych w skali 1:500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informacji terenowo – prawnej, map ewidencyjnych, wypisów z rejestru gruntów, wszelkich informacji niezbędnych do prawidłowego procesu projektow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wszystkich wymaganych przepisami warunków technicznych i realizacyjnych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westycji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niezbędnych pozwoleń do realizacji zadania (pozwolenie wodno – prawne, decyzje środowiskowe i innych wymaganych do realizacji budowy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pracowanie projektu budowlanego i wykonawczego, w programie komputerowym typu np.: AutoCad, Corel, itp. z określeniem programu w jakim opracowano projekt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zekazanie Zamawiającemu zatwierdzonego projektu budowlano – wykonawczego w 2-ch egzemplarzach oraz na osobnej płycie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pracowanie specyfikacji technicznych wykonania i odbioru robót, przedmiarów i kosztorysów inwestorskich, kosztorysu ofertowego w 2-ch egzemplarzach oraz na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pracowanie projektów organizacji ruchu w fazie budowy i docelowego, z uzyskaniem wymaganych uzgodnień i pozwoleń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decyzji o zatwierdzeniu projektu budowlan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nagrodzenie ryczałtowe za przedmiot umowy określony w § 1, zgodnie z przeprowadzonym przetargiem, ustala się na kwotę………………………………………….…… zł łącznie z podatkiem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słownie złotych:…………………………...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……….…………………..………......……….…………………………………………….……../100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wota wymieniona w ust. 1 zawiera wszystkie koszty związane z realizacją zadania niezbędne do jego wykonania, w szczególnośc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artość usługi określonej w przedmiocie zamówienia,</w:t>
      </w:r>
    </w:p>
    <w:p>
      <w:pPr>
        <w:pStyle w:val="TextBody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>podatek od towarów i usług,</w:t>
      </w:r>
    </w:p>
    <w:p>
      <w:pPr>
        <w:pStyle w:val="TextBody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>wszelkie opłaty i odszkodowania za szkody, koszty oraz straty wynikłe w związku z realizacją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[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usługę objętą zamówieniem wykona bez udziału pod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lub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usługę objętą zamówieniem powierza podwykonawcy: ……………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>..……..............................................………………..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astępującym zakresie: ......................................…….................……...........................……..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kwotę brutto: ..................................... zł (słownie złotych: …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 /100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Zawarcie umowy z podwykonawcą wymaga zgod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W przypadku powierzenia wykonania przedmiotu umowy osobie trzeciej,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dostarcz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umowę z podwykonawc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. W przypadku wykonywania usługi przy pomocy podwykonawców,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onosi wobec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ełną odpowiedzialność za tę usługę] *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 (udział podwykonawców w zakresie odpowiedzialności za usługę zostanie wpisany zgodnie z deklaracją przedstawioną w ofercie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hadow/>
          <w:color w:val="000000"/>
          <w:u w:val="single"/>
        </w:rPr>
        <w:t>Termin realizacji zamówienia: do dnia 30.06.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racowania winny być wykonane zgodnie z wymogami ustawy z dnia 7 lipca 1994 r. Prawo budowlane (Dz. U. z 2006 r. Nr 156, poz 1118 z późn. zm.), ustawy z dnia 21 marca 1985 r. o drogach publicznych (Dz. U. z 2007 r. Nr 19, poz 115 z późn. zm.) oraz rozporządzeń wykonawczych do tych ustaw, ustawy z dnia 29 stycznia 2004 r. Prawo zamówień publicznych (Dz. U. z 2006 r. Nr 164, poz 1163 z późn. zm.) oraz rozporządzeń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Ministra Infrastruktury z dnia 2 września 2004 r. w sprawie szczegółowego zakresu i formy dokumentacji projektowej, specyfikacji technicznych wykonania i odbioru robót budowlanych oraz programu funkcjonalno-użytkowego (Dz. U. Nr 202, poz. 2072 z późn. zm.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 1389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rzekazanie opracowań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 xml:space="preserve">nie zwalnia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z odpowiedzialności za błędy dokumentacji ujawnione w trakcie procesu realizacji inwestycj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rzedstawi koncepcję rozwiązań projektowych w terminie 2 miesięcy od daty podpisania umowy i uzyska od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akceptację zastosowanych rozwiązań w ciągu 2 tygodni od ich dostarcz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uzyska zatwierdzenie projektu budowlano – wykonawczego od zarządcy drogi przed złożeniem wniosku o zatwierdzenie projektu budowlanego przez organ architektoniczno – budowlan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określi potrzeby sprzętowo – programowe do czytania projektu z CD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zobowiązuje się do dostarczenia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 xml:space="preserve">pełnomocnictwa do występowania w imieniu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w procesie projektowy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dokona odbioru przedmiotu umowy jednorazowo po dostarczeniu prze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>ę kompletnej dokumentacji projektowej, o której mowa w § 1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rzenosi n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nieodpłatnie, autorskie prawa majątkowe do przedmiotu umowy (w rozumieniu ustawy z dnia 4 lutego 1994 r. o prawie autorskim i prawach pokrewnych, t. j.: Dz. U. z 2006 r. nr 90, poz. 631 z późn. zm.), powstałego w wyniku wykonania niniejszej umowy, na następujących polach eksploatacj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zakresie używania w formie zapisu na papierze lub zapisu magnetyczn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zakresie wykorzystania i udostępniania przedmiotu umowy w całości lub części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zakresie utrwalania i zwielokrotniania przedmiotu umowy lub jego części – wytwarzanie określoną techniką egzemplarzy utworu, w tym techniką drukarską, reprograficzną, zapisu magnetycznego oraz techniką cyfrową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w zakresie obrotu oryginałem albo egzemplarzami, na których utwór utrwalono – wprowadzenie do obrotu, użyczenie lub najem oryginału albo egzemplarzy, na których utwór utrwalono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e) w zakresie rozpowszechniania przedmiotu umowy w sposób inny niS określony w pkt d) w tym poprzez publiczne wyświetlan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zezwala Zamawiającemu oraz przenosi nieodpłatnie na Zamawiającego prawo zezwalania wykonywania zależnego prawa autorskiego do utworu powstałego w wykonaniu niniejszej umowy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Obowiązki Koordynatora ze stron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ełnić będzie 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Obowiązki Koordynatora ze strony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pełnić będzie 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zobowiązuje się do wystawienia faktury w terminie do 7 dni od daty odbioru przedmiotu umow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[W przypadku zawarcia umowy prze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 xml:space="preserve">ę z podwykonawcami,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będzie dokonywał płatności bezpośrednio dla podwykonawcy, na podstawie zawartej umowy podwykonawcy 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 xml:space="preserve">ą. Podstawą do zapłaty będzie faktura wystawiona przez podwykonawcę, zaakceptowana prze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 xml:space="preserve">ę i Koordynatora ze stron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Faktura będzie płatna w terminie do 14 dni od daty odbioru przez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rzedmiotu umowy określonego w § 1.]*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Faktura będzie płatna w terminie do 14 dni po otrzymaniu przez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rawidłowo wystawionej faktur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. Faktura wystawiona bezpodstawnie lub nieprawidłowo zostanie zwrócona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Fakturę należy wystawiać na adres: Gmina Lidzbark , ul. Sadowa 21, 13-230 Lidzbark, Nr NIP: 571-162-9663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 Za datę zapłaty strony uważają dzień obciążenia rachunku bankowego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7. Strony postanawiają, że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nie może przenieść na osoby trzecie wierzytelności wynikającej z niniejszej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(tylko w przypadku udziału podwykonawców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a może być rozwiązana w każdym czasie za porozumieniem stron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Oprócz wypadków wymienionych w przepisach Kodeksu cywilnego,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przysługuje prawo odstąpienia od umowy w razie wystąpienia istotnej zmiany okoliczności powodującej, że wykonanie umowy nie leży w interesie publicznym, czego nie można było przewidzieć w chwili zawarcia umowy; odstąpienie od umowy w tym wypadku może nastąpić w terminie 30 dni od daty powzięcia wiadomości o powyższych okolicznościa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przysługuje prawo wypowiedzenia umowy ze skutkiem natychmiastowym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) w przypadku likwidacji przedsiębiorstwa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) gdy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nie rozpoczął realizacji usługi bez uzasadnionych przyczyn oraz nie kontynuuje jej pomimo wezwani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złożonego na piśmi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) gdy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opóźnia się z zakończeniem usługi objętej umową tak dalece, że nie jest prawdopodobne, żeby zakończył ją w termini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) gdy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wykonuje usługę w sposób wadliwy, niezgodnie z obowiązującymi przepisami, albo niezgodnie z warunkami niniejszej umowy i pomimo wezwania </w:t>
      </w:r>
      <w:r>
        <w:rPr>
          <w:rFonts w:cs="Arial Narrow" w:ascii="Arial Narrow" w:hAnsi="Arial Narrow"/>
          <w:b/>
          <w:bCs/>
          <w:color w:val="000000"/>
        </w:rPr>
        <w:t xml:space="preserve">Zamawiającego </w:t>
      </w:r>
      <w:r>
        <w:rPr>
          <w:rFonts w:cs="Arial Narrow" w:ascii="Arial Narrow" w:hAnsi="Arial Narrow"/>
          <w:color w:val="000000"/>
        </w:rPr>
        <w:t xml:space="preserve">złożonego na piśmie do zmiany sposobu wykonania nie reaguje; w takim przypadku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 xml:space="preserve">przysługuje również prawo powierzenia wykonania usługi innemu podmiotowi na koszt i ryzyko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Wypowiedzenie umowy ze skutkiem natychmiastowym, określone w ust. 2, nastąpi z winy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dstąpienie od umowy oraz jej wypowiedzenie ze skutkiem natychmiastowym powinno nastąpić w formie pisemnej pod rygorem nieważności takiego oświadczenia i powinno zawierać uzasadn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razie niewykonania lub nienależytego wykonania postanowień niniejszej umowy przez stronę, zapłaci ona drugiej stronie karę umown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zapłaci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kary umown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za nieterminowe wykonanie przedmiotu umowy - w wysokości 0,2 % wartości wynagrodzenia, określonego w § 2, za każdy dzień opóźni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za opóźnienie w usunięciu wad stwierdzonych przy odbiorze lub w okresie rękojmi za wady przedmiotu umowy – w wysokości 0,4 % wartości wynagrodzenia, określonego w § 2, za każdy dzień opóźnienia, liczonego od dnia wyznaczonego na usunięcie wa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 tytułu niewykonania lub nienależytego wykonania umowy - w wysokości 10 % wartości wynagrodzenia, określonego w § 2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) z tytułu odstąpienia od wykonania umowy lub wypowiedzenia umowy ze skutkiem natychmiastowym z przyczyn zależnych od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- w wysokości 10 % wartości wynagrodzenia, określonego w § 2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zapłaci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 xml:space="preserve">karę umowną z tytułu odstąpienia od wykonania umowy z win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- </w:t>
      </w:r>
      <w:r>
        <w:rPr>
          <w:rFonts w:cs="Arial Narrow" w:ascii="Arial Narrow" w:hAnsi="Arial Narrow"/>
          <w:color w:val="000000"/>
        </w:rPr>
        <w:t>w wysokości 10 % wartości wynagrodzenia, określonego w § 2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Stronom przysługuje prawo do dochodzenia odszkodowania przewyższającego karę umowną do wysokości rzeczywiście poniesionej szkod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 xml:space="preserve">przysługuje prawo do potrącenia kar umownych z faktury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Strony za obopólnym porozumieniem mogą odstąpić od egzekucji naliczonych kar umow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4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miana postanowień wynikających z niniejszej umowy może być dokonana przez obie strony w formie pisemnej - pod rygorem nieważności - w drodze aneksu do niniejszej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Niedopuszczalna jest jednak pod rygorem nieważności zmiana postanowień zawartej umow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oraz wprowadzanie nowych postanowień do umowy, niekorzystnych dl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 xml:space="preserve">, jeżeli przy ich uwzględnieniu należałoby zmienić treść oferty, na podstawie której dokonano wyboru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 xml:space="preserve">, chyba że konieczność wprowadzenia takich zmian wynika z okoliczności, których nie można było przewidzieć w chwili zawarcia umowy. 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az właściwe przepisy szczególn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Mogące wyniknąć spory ze stosunku objętego niniejszą umową, strony poddadzą pod rozstrzygnięcie rzeczowo właściwego sądu dla siedzib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7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Umowa została sporządzona w 5 jednobrzmiących egzemplarzach, z czego 4 egzemplarze otrzymuje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i 1 egzemplarz - </w:t>
      </w:r>
      <w:r>
        <w:rPr>
          <w:rFonts w:cs="Arial Narrow" w:ascii="Arial Narrow" w:hAnsi="Arial Narrow"/>
          <w:b/>
          <w:bCs/>
          <w:color w:val="000000"/>
        </w:rPr>
        <w:t>Wykonawc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Wykonawca:                                                                                                                   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: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TextBodyIndent"/>
        <w:widowControl w:val="false"/>
        <w:autoSpaceDE w:val="false"/>
        <w:spacing w:lineRule="auto" w:line="360"/>
        <w:jc w:val="center"/>
        <w:rPr>
          <w:rFonts w:ascii="Arial Narrow" w:hAnsi="Arial Narrow" w:cs="Courier New;Courier New"/>
          <w:u w:val="single"/>
        </w:rPr>
      </w:pPr>
      <w:r>
        <w:rPr>
          <w:rFonts w:cs="Courier New;Courier New" w:ascii="Arial Narrow" w:hAnsi="Arial Narrow"/>
          <w:u w:val="single"/>
        </w:rPr>
      </w:r>
    </w:p>
    <w:p>
      <w:pPr>
        <w:pStyle w:val="Heading8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PGKS 341-1-14/06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ourier New;Courier New"/>
        </w:rPr>
      </w:pPr>
      <w:r>
        <w:rPr>
          <w:rFonts w:cs="Courier New;Courier Ne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Courier New;Courier New"/>
        </w:rPr>
      </w:pPr>
      <w:r>
        <w:rPr>
          <w:rFonts w:cs="Courier New;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;Courier New"/>
          <w:b/>
          <w:b/>
          <w:bCs/>
        </w:rPr>
      </w:pPr>
      <w:r>
        <w:rPr>
          <w:rFonts w:cs="Courier New;Courier New" w:ascii="Arial Narrow" w:hAnsi="Arial Narrow"/>
          <w:b/>
          <w:bCs/>
        </w:rPr>
        <w:t>INFORMACJA O WYSOKOŚCI ŚRODKÓW</w:t>
      </w:r>
    </w:p>
    <w:p>
      <w:pPr>
        <w:pStyle w:val="Normal"/>
        <w:jc w:val="center"/>
        <w:rPr>
          <w:rFonts w:ascii="Arial Narrow" w:hAnsi="Arial Narrow" w:cs="Courier New;Courier New"/>
          <w:b/>
          <w:b/>
          <w:bCs/>
        </w:rPr>
      </w:pPr>
      <w:r>
        <w:rPr>
          <w:rFonts w:cs="Courier New;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;Courier New"/>
          <w:b/>
          <w:b/>
          <w:bCs/>
        </w:rPr>
      </w:pPr>
      <w:r>
        <w:rPr>
          <w:rFonts w:cs="Courier New;Courier New" w:ascii="Arial Narrow" w:hAnsi="Arial Narrow"/>
          <w:b/>
          <w:bCs/>
        </w:rPr>
      </w:r>
    </w:p>
    <w:p>
      <w:pPr>
        <w:pStyle w:val="Normal"/>
        <w:spacing w:lineRule="auto" w:line="360"/>
        <w:ind w:firstLine="720"/>
        <w:rPr>
          <w:rFonts w:ascii="Arial Narrow" w:hAnsi="Arial Narrow" w:cs="Courier New;Courier New"/>
        </w:rPr>
      </w:pPr>
      <w:r>
        <w:rPr>
          <w:rFonts w:cs="Courier New;Courier New" w:ascii="Arial Narrow" w:hAnsi="Arial Narrow"/>
        </w:rPr>
        <w:t xml:space="preserve">Informacja na temat wysokości środków jakie zamierza przeznaczyć URZĄD MIASTA I GMINY LIDZBARK ul. Sądowa 21 , 13-230 Lidzbark na sfinansowanie zamówienia publicznego ujętego w </w:t>
      </w:r>
    </w:p>
    <w:p>
      <w:pPr>
        <w:pStyle w:val="Normal"/>
        <w:spacing w:lineRule="auto" w:line="360"/>
        <w:rPr/>
      </w:pPr>
      <w:r>
        <w:rPr>
          <w:rFonts w:cs="Courier New;Courier New" w:ascii="Arial Narrow" w:hAnsi="Arial Narrow"/>
          <w:b/>
          <w:bCs/>
        </w:rPr>
        <w:t>“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Courier New;Courier New" w:ascii="Arial Narrow" w:hAnsi="Arial Narrow"/>
          <w:b/>
          <w:bCs/>
        </w:rPr>
        <w:t>Zadaniach inwestycyjnych w 2007r.” dział 600 , rozdział 60013</w:t>
      </w:r>
      <w:r>
        <w:rPr>
          <w:rFonts w:cs="Courier New;Courier Ne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Courier New;Courier New"/>
        </w:rPr>
      </w:pPr>
      <w:r>
        <w:rPr>
          <w:rFonts w:cs="Courier New;Courier New" w:ascii="Arial Narrow" w:hAnsi="Arial Narrow"/>
        </w:rPr>
        <w:t>Lidzbark, dnia 22.10.2007r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Courier New;Courier New" w:ascii="Arial Narrow" w:hAnsi="Arial Narrow"/>
        </w:rPr>
        <w:t xml:space="preserve">Nazwa przedmiotu zamówienia: </w:t>
      </w:r>
      <w:r>
        <w:rPr>
          <w:rFonts w:cs="Arial" w:ascii="Arial Narrow" w:hAnsi="Arial Narrow"/>
          <w:color w:val="000000"/>
          <w:szCs w:val="22"/>
          <w:highlight w:val="white"/>
        </w:rPr>
        <w:t xml:space="preserve">na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"Budowa objazdu drogowego łączącego ul. Jeleńską z drogą wojewódzką Nr 544 w miejscowości Podcibórz”</w:t>
      </w:r>
      <w:r>
        <w:rPr>
          <w:rFonts w:cs="Arial" w:ascii="Arial Narrow" w:hAnsi="Arial Narrow"/>
          <w:b/>
          <w:bCs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Courier New;Courier New" w:ascii="Arial Narrow" w:hAnsi="Arial Narrow"/>
        </w:rPr>
        <w:t>Kwota przeznaczona na całkowite sfinansowanie zamówienia:</w:t>
      </w:r>
      <w:r>
        <w:rPr>
          <w:rFonts w:cs="Courier New;Courier Ne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color w:val="000000"/>
          <w:szCs w:val="22"/>
          <w:highlight w:val="white"/>
        </w:rPr>
        <w:t xml:space="preserve">na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"Budowa objazdu drogowego łączącego ul. Jeleńską z drogą wojewódzką Nr 544 w miejscowości Podcibórz”</w:t>
      </w:r>
      <w:r>
        <w:rPr>
          <w:rFonts w:cs="Arial" w:ascii="Arial Narrow" w:hAnsi="Arial Narrow"/>
          <w:b/>
          <w:bCs/>
          <w:color w:val="000000"/>
          <w:szCs w:val="22"/>
        </w:rPr>
        <w:t>.</w:t>
      </w:r>
    </w:p>
    <w:p>
      <w:pPr>
        <w:pStyle w:val="TextBodyIndent"/>
        <w:widowControl w:val="false"/>
        <w:autoSpaceDE w:val="false"/>
        <w:spacing w:lineRule="auto" w:line="360"/>
        <w:rPr>
          <w:rFonts w:ascii="Arial Narrow" w:hAnsi="Arial Narrow" w:cs="Courier New;Courier New"/>
        </w:rPr>
      </w:pPr>
      <w:r>
        <w:rPr>
          <w:rFonts w:cs="Courier New;Courier New" w:ascii="Arial Narrow" w:hAnsi="Arial Narrow"/>
          <w:b w:val="false"/>
          <w:bCs w:val="false"/>
        </w:rPr>
        <w:t xml:space="preserve">w wydatkach budżetowych  : </w:t>
      </w:r>
      <w:r>
        <w:rPr>
          <w:rFonts w:cs="Courier New;Courier New" w:ascii="Arial Narrow" w:hAnsi="Arial Narrow"/>
          <w:u w:val="single"/>
        </w:rPr>
        <w:t>wartość w zł: 381.000zł.</w:t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TextBodyIndent"/>
        <w:widowControl w:val="false"/>
        <w:autoSpaceDE w:val="false"/>
        <w:spacing w:lineRule="auto" w:line="360"/>
        <w:jc w:val="center"/>
        <w:rPr/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</w:t>
      </w:r>
      <w:r>
        <w:rPr>
          <w:rFonts w:cs="Courier New;Courier New" w:ascii="Courier New;Courier New" w:hAnsi="Courier New;Courier New"/>
          <w:sz w:val="20"/>
          <w:szCs w:val="20"/>
        </w:rPr>
        <w:tab/>
        <w:tab/>
        <w:tab/>
      </w:r>
      <w:r>
        <w:rPr>
          <w:rFonts w:cs="Courier New;Courier New" w:ascii="Arial Narrow" w:hAnsi="Arial Narrow"/>
          <w:szCs w:val="20"/>
        </w:rPr>
        <w:tab/>
        <w:t xml:space="preserve">                   ________________________________________</w:t>
      </w:r>
    </w:p>
    <w:p>
      <w:pPr>
        <w:pStyle w:val="TextBodyIndent"/>
        <w:widowControl w:val="false"/>
        <w:autoSpaceDE w:val="false"/>
        <w:spacing w:lineRule="auto" w:line="360"/>
        <w:ind w:left="4248" w:hanging="0"/>
        <w:rPr>
          <w:rFonts w:ascii="Arial Narrow" w:hAnsi="Arial Narrow" w:cs="Courier New;Courier New"/>
          <w:b w:val="false"/>
          <w:b w:val="false"/>
          <w:bCs w:val="false"/>
          <w:szCs w:val="20"/>
        </w:rPr>
      </w:pPr>
      <w:r>
        <w:rPr>
          <w:rFonts w:cs="Courier New;Courier New" w:ascii="Arial Narrow" w:hAnsi="Arial Narrow"/>
          <w:b w:val="false"/>
          <w:bCs w:val="false"/>
          <w:szCs w:val="20"/>
        </w:rPr>
        <w:t>(imię i nazwisko)podpis uprawnionego przedstawiciela    zamawiającego)</w:t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  <w:b w:val="false"/>
          <w:b w:val="false"/>
          <w:bCs w:val="false"/>
          <w:szCs w:val="20"/>
        </w:rPr>
      </w:pPr>
      <w:r>
        <w:rPr>
          <w:rFonts w:cs="Courier New;Courier New" w:ascii="Courier New;Courier New" w:hAnsi="Courier New;Courier New"/>
          <w:b w:val="false"/>
          <w:bCs w:val="false"/>
          <w:szCs w:val="20"/>
        </w:rPr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  <w:b w:val="false"/>
          <w:b w:val="false"/>
          <w:bCs w:val="false"/>
          <w:szCs w:val="20"/>
        </w:rPr>
      </w:pPr>
      <w:r>
        <w:rPr>
          <w:rFonts w:cs="Courier New;Courier New" w:ascii="Courier New;Courier New" w:hAnsi="Courier New;Courier New"/>
          <w:b w:val="false"/>
          <w:bCs w:val="false"/>
          <w:szCs w:val="20"/>
        </w:rPr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TextBodyIndent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spacing w:lineRule="auto" w:line="36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TextBodyIndent"/>
        <w:widowControl w:val="false"/>
        <w:autoSpaceDE w:val="false"/>
        <w:spacing w:lineRule="auto" w:line="36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TextBodyIndent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r sprawy PGKS 341-1-14/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Obecności przedstawicieli wykonawców na publicznym otwarciu ofert w dniu 28.09.2007r.</w:t>
      </w:r>
    </w:p>
    <w:p>
      <w:pPr>
        <w:pStyle w:val="TextBody"/>
        <w:spacing w:lineRule="auto" w:line="360"/>
        <w:jc w:val="center"/>
        <w:rPr/>
      </w:pPr>
      <w:r>
        <w:rPr/>
        <w:t>w ramach przetargu 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Cs w:val="22"/>
          <w:highlight w:val="white"/>
        </w:rPr>
      </w:pP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„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Budowa objazdu drogowego łączącego ul. Jeleńską z drogą wojewódzką Nr 544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Cs w:val="22"/>
          <w:highlight w:val="white"/>
        </w:rPr>
        <w:t xml:space="preserve">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w miejscowości Podcibórz”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544"/>
        <w:gridCol w:w="19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;Courier New" w:hAnsi="Courier New;Courier New" w:cs="Courier New;Courier New"/>
                <w:b/>
                <w:b/>
                <w:i/>
                <w:i/>
              </w:rPr>
            </w:pPr>
            <w:r>
              <w:rPr>
                <w:rFonts w:cs="Courier New;Courier New" w:ascii="Courier New;Courier New" w:hAnsi="Courier New;Courier New"/>
                <w:b/>
                <w:i/>
              </w:rPr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;Courier New" w:hAnsi="Courier New;Courier New" w:cs="Courier New;Courier New"/>
                <w:b/>
                <w:b/>
                <w:i/>
                <w:i/>
              </w:rPr>
            </w:pPr>
            <w:r>
              <w:rPr>
                <w:rFonts w:cs="Courier New;Courier New" w:ascii="Courier New;Courier New" w:hAnsi="Courier New;Courier New"/>
                <w:b/>
                <w:i/>
              </w:rPr>
              <w:t>Nazwisko i imię</w:t>
            </w:r>
          </w:p>
          <w:p>
            <w:pPr>
              <w:pStyle w:val="TextBody"/>
              <w:jc w:val="center"/>
              <w:rPr>
                <w:rFonts w:ascii="Courier New;Courier New" w:hAnsi="Courier New;Courier New" w:cs="Courier New;Courier New"/>
                <w:b/>
                <w:b/>
                <w:i/>
                <w:i/>
              </w:rPr>
            </w:pPr>
            <w:r>
              <w:rPr>
                <w:rFonts w:cs="Courier New;Courier New" w:ascii="Courier New;Courier New" w:hAnsi="Courier New;Courier New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;Courier New" w:hAnsi="Courier New;Courier New" w:cs="Courier New;Courier New"/>
                <w:b/>
                <w:b/>
                <w:i/>
                <w:i/>
              </w:rPr>
            </w:pPr>
            <w:r>
              <w:rPr>
                <w:rFonts w:cs="Courier New;Courier New" w:ascii="Courier New;Courier New" w:hAnsi="Courier New;Courier New"/>
                <w:b/>
                <w:i/>
              </w:rPr>
              <w:t>Nazwa oferen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;Courier New" w:hAnsi="Courier New;Courier New" w:cs="Courier New;Courier New"/>
                <w:b/>
                <w:b/>
                <w:i/>
                <w:i/>
              </w:rPr>
            </w:pPr>
            <w:r>
              <w:rPr>
                <w:rFonts w:cs="Courier New;Courier New" w:ascii="Courier New;Courier New" w:hAnsi="Courier New;Courier New"/>
                <w:b/>
                <w:i/>
              </w:rPr>
              <w:t>Podpis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  <w:i/>
                <w:i/>
              </w:rPr>
            </w:pPr>
            <w:r>
              <w:rPr>
                <w:rFonts w:cs="Courier New;Courier New" w:ascii="Courier New;Courier New" w:hAnsi="Courier New;Courier New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  <w:p>
            <w:pPr>
              <w:pStyle w:val="TextBody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</w:r>
          </w:p>
        </w:tc>
      </w:tr>
    </w:tbl>
    <w:p>
      <w:pPr>
        <w:pStyle w:val="TextBody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</w:r>
    </w:p>
    <w:p>
      <w:pPr>
        <w:pStyle w:val="TextBody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</w:r>
    </w:p>
    <w:p>
      <w:pPr>
        <w:pStyle w:val="TextBody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</w:r>
    </w:p>
    <w:p>
      <w:pPr>
        <w:pStyle w:val="TextBody"/>
        <w:jc w:val="right"/>
        <w:rPr>
          <w:rFonts w:ascii="Courier New;Courier New" w:hAnsi="Courier New;Courier New" w:cs="Courier New;Courier New"/>
          <w:sz w:val="22"/>
        </w:rPr>
      </w:pPr>
      <w:r>
        <w:rPr>
          <w:rFonts w:cs="Courier New;Courier New" w:ascii="Courier New;Courier New" w:hAnsi="Courier New;Courier New"/>
          <w:sz w:val="22"/>
        </w:rPr>
        <w:t>...........................</w:t>
      </w:r>
    </w:p>
    <w:p>
      <w:pPr>
        <w:pStyle w:val="TextBody"/>
        <w:jc w:val="right"/>
        <w:rPr/>
      </w:pPr>
      <w:r>
        <w:rPr>
          <w:rFonts w:cs="Courier New;Courier New" w:ascii="Courier New;Courier New" w:hAnsi="Courier New;Courier New"/>
          <w:sz w:val="22"/>
        </w:rPr>
        <w:t>podpis sekretarza komisji</w:t>
      </w:r>
    </w:p>
    <w:p>
      <w:pPr>
        <w:pStyle w:val="TextBody"/>
        <w:jc w:val="right"/>
        <w:rPr>
          <w:rFonts w:ascii="Courier New;Courier New" w:hAnsi="Courier New;Courier New" w:cs="Courier New;Courier New"/>
          <w:sz w:val="22"/>
        </w:rPr>
      </w:pPr>
      <w:r>
        <w:rPr>
          <w:rFonts w:cs="Courier New;Courier New" w:ascii="Courier New;Courier New" w:hAnsi="Courier New;Courier New"/>
          <w:sz w:val="22"/>
        </w:rPr>
      </w:r>
    </w:p>
    <w:p>
      <w:pPr>
        <w:pStyle w:val="TextBody"/>
        <w:jc w:val="right"/>
        <w:rPr>
          <w:rFonts w:ascii="Courier New;Courier New" w:hAnsi="Courier New;Courier New" w:cs="Courier New;Courier New"/>
          <w:sz w:val="22"/>
        </w:rPr>
      </w:pPr>
      <w:r>
        <w:rPr>
          <w:rFonts w:cs="Courier New;Courier New" w:ascii="Courier New;Courier New" w:hAnsi="Courier New;Courier New"/>
          <w:sz w:val="22"/>
        </w:rPr>
      </w:r>
    </w:p>
    <w:p>
      <w:pPr>
        <w:pStyle w:val="TextBody"/>
        <w:jc w:val="right"/>
        <w:rPr>
          <w:rFonts w:ascii="Courier New;Courier New" w:hAnsi="Courier New;Courier New" w:cs="Courier New;Courier New"/>
          <w:sz w:val="22"/>
        </w:rPr>
      </w:pPr>
      <w:r>
        <w:rPr>
          <w:rFonts w:cs="Courier New;Courier New" w:ascii="Courier New;Courier New" w:hAnsi="Courier New;Courier New"/>
          <w:sz w:val="22"/>
        </w:rPr>
      </w:r>
    </w:p>
    <w:p>
      <w:pPr>
        <w:pStyle w:val="TextBody"/>
        <w:jc w:val="right"/>
        <w:rPr>
          <w:rFonts w:ascii="Courier New;Courier New" w:hAnsi="Courier New;Courier New" w:cs="Courier New;Courier New"/>
          <w:sz w:val="22"/>
        </w:rPr>
      </w:pPr>
      <w:r>
        <w:rPr>
          <w:rFonts w:cs="Courier New;Courier New" w:ascii="Courier New;Courier New" w:hAnsi="Courier New;Courier New"/>
          <w:sz w:val="22"/>
        </w:rPr>
      </w:r>
    </w:p>
    <w:p>
      <w:pPr>
        <w:pStyle w:val="TextBody"/>
        <w:jc w:val="right"/>
        <w:rPr>
          <w:rFonts w:ascii="Courier New;Courier New" w:hAnsi="Courier New;Courier New" w:cs="Courier New;Courier New"/>
          <w:sz w:val="22"/>
        </w:rPr>
      </w:pPr>
      <w:r>
        <w:rPr>
          <w:rFonts w:cs="Courier New;Courier New" w:ascii="Courier New;Courier New" w:hAnsi="Courier New;Courier New"/>
          <w:sz w:val="22"/>
        </w:rPr>
      </w:r>
      <w:r>
        <w:br w:type="page"/>
      </w:r>
    </w:p>
    <w:p>
      <w:pPr>
        <w:pStyle w:val="TextBodyIndent"/>
        <w:widowControl w:val="false"/>
        <w:autoSpaceDE w:val="false"/>
        <w:spacing w:lineRule="auto" w:line="36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TextBodyIndent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496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eastAsia="Arial Unicode MS" w:cs="Arial Unicode MS"/>
      <w:i/>
      <w:i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eastAsia="Arial Unicode MS" w:cs="Arial"/>
      <w:b/>
      <w:bCs/>
      <w:color w:val="000000"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 Narrow" w:hAnsi="Arial Narrow" w:eastAsia="Arial Unicode MS" w:cs="Arial Unicode MS"/>
      <w:b/>
      <w:bCs/>
      <w:i/>
      <w:iCs/>
      <w:color w:val="000000"/>
      <w:sz w:val="96"/>
      <w:szCs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 Narrow" w:hAnsi="Arial Narrow" w:eastAsia="Arial Unicode MS" w:cs="Arial Unicode MS"/>
      <w:b/>
      <w:bCs/>
      <w:shadow/>
      <w:color w:val="000000"/>
      <w:sz w:val="28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 w:val="20"/>
      <w:szCs w:val="1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8:00Z</dcterms:created>
  <dc:creator>UMiG_2</dc:creator>
  <dc:description/>
  <dc:language>en-US</dc:language>
  <cp:lastModifiedBy>UMiG_2</cp:lastModifiedBy>
  <cp:lastPrinted>2007-10-12T09:01:00Z</cp:lastPrinted>
  <dcterms:modified xsi:type="dcterms:W3CDTF">2007-10-12T07:58:00Z</dcterms:modified>
  <cp:revision>5</cp:revision>
  <dc:subject/>
  <dc:title/>
</cp:coreProperties>
</file>